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0- 80 gr havermout,  3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- 6  rijstewafels/maiswafel/crackers, 80 gr kipfilet 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3-6 rijstewafels, 80 gr kipfilet (of ander beleg zie maaltijd 2), ½ avocado (40 g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100-150  gr rijst / pasta k.k.  40 -60 gram ongekookt gewogen) of  150-225 gr airfryerfriet of aardappel, 150 gr biefstuk / tartaar/ kipfilet/ witvis/ kalkoen, 100 gr groene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OF caseïne shake 4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10 gr e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minuten na trainen + eventueel cardio</w:t>
      </w:r>
      <w:r>
        <w:rPr/>
        <w:t>: 2 rijstwafels- 25 gr jam, + shake 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</w:t>
      </w:r>
      <w:r>
        <w:rPr/>
        <w:t xml:space="preserve">3 x 3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,5 theelepe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end : 2 x maaltijd naar keuz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0:40:00Z</dcterms:created>
  <dc:creator>Initiator</dc:creator>
  <dc:description/>
  <cp:keywords/>
  <dc:language>en-US</dc:language>
  <cp:lastModifiedBy>jako Velde</cp:lastModifiedBy>
  <cp:lastPrinted>2023-05-13T13:45:00Z</cp:lastPrinted>
  <dcterms:modified xsi:type="dcterms:W3CDTF">2023-08-19T10:40:00Z</dcterms:modified>
  <cp:revision>2</cp:revision>
  <dc:subject/>
  <dc:title>Hooge dag</dc:title>
</cp:coreProperties>
</file>