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- 8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- 5  rijstewafels/maiswafel/crackers, 10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3-5 rijstewafels, 10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00-125  gr rijst / pasta k.k.  40 -50 gram ongekookt gewogen) of  150-20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4 x 3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32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08-26T09:32:00Z</dcterms:modified>
  <cp:revision>2</cp:revision>
  <dc:subject/>
  <dc:title>Hooge dag</dc:title>
</cp:coreProperties>
</file>