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80-120 gr havermout,  5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4 - 10  rijstewafels/maiswafel/crackers, 125 gr kipfilet  (mag ook runderrookvlees/ rosbief/ carpaccio/ tonijn (waterbasis)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+ appel     OF 150 gr.  zalm + salade – 1,5 eetlepel olijfolie (extra vergin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4 -10 rijstewafels, 125 gr kipfilet (of ander beleg zie maaltijd 2), ½ avocado (40 gr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125-240  gr rijst / pasta k.k.  50-100 gram ongekookt gewogen) of  200-380 gr airfryerfriet of aardappel, 150 gr biefstuk / tartaar/ kipfilet/ witvis/ kalkoen, 100 gr groene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4 eieren 2 eigeel optie/ als je wil 100 gr groente OF  250 gr magere kwark plus 1 scoop whey. OF caseïne shake 40 gr + 50 gr haverm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25 gr vitargo, 10 gr bcaa,10 gr ea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 minuten na trainen + eventueel cardio</w:t>
      </w:r>
      <w:r>
        <w:rPr/>
        <w:t>: 50 gr vitargo, 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io: 5 x 50  min cardio per week  bpm 110-130 (hartslag) 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2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,5 theelepel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end : 2 x maaltijd naar keuz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8:00Z</dcterms:created>
  <dc:creator>Initiator</dc:creator>
  <dc:description/>
  <cp:keywords/>
  <dc:language>en-US</dc:language>
  <cp:lastModifiedBy>jako Velde</cp:lastModifiedBy>
  <cp:lastPrinted>2023-05-13T13:45:00Z</cp:lastPrinted>
  <dcterms:modified xsi:type="dcterms:W3CDTF">2023-10-12T09:28:00Z</dcterms:modified>
  <cp:revision>2</cp:revision>
  <dc:subject/>
  <dc:title>Hooge dag</dc:title>
</cp:coreProperties>
</file>