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80- 130  gr havermout,  60 gr whey, banaan 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 – 8 (10- 200 rijst )  rijstewafels/maiswafel/crackers, 150 gr kip (mag ook runderrookvlees/ rosbief/ carpaccio/ tonijn (waterbasis), 1 eetlepel pindakaas (30 g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3 rijstwafels,  Shake (60 gr) elke 3</w:t>
      </w:r>
      <w:r>
        <w:rPr>
          <w:vertAlign w:val="superscript"/>
        </w:rPr>
        <w:t>e</w:t>
      </w:r>
      <w:r>
        <w:rPr/>
        <w:t xml:space="preserve"> dag 150 gr.  zalm +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 – 8 rijstewafels, 150 gr kipfilet (of ander beleg zie maaltijd 2), 1 eetlepel pindakaas (30 gr)  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200- 240  gr rijst / pasta k.k.  </w:t>
      </w:r>
      <w:r>
        <w:rPr>
          <w:color w:val="FF0000"/>
          <w:lang w:val="en-US"/>
        </w:rPr>
        <w:t xml:space="preserve">80- 100 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300- 360 gr airfryerfriet of aardappel, 200 gr biefstuk / tartaar/ kipfilet/ witvis/ kalkoen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2 eigeel optie/ als je wil 100 gr groente of 250 gr magere kwark plus 1 scoop whey. + 0- 25 gr havermout OF 5 rijstwafels/maiswaf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4 rijstwafels- 35 gr jam,banaan,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5  x  60 min   min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 xml:space="preserve">-2,5 gram zout per dag 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9:00Z</dcterms:created>
  <dc:creator>Initiator</dc:creator>
  <dc:description/>
  <dc:language>en-US</dc:language>
  <cp:lastModifiedBy>Gym</cp:lastModifiedBy>
  <cp:lastPrinted>2023-03-03T12:14:00Z</cp:lastPrinted>
  <dcterms:modified xsi:type="dcterms:W3CDTF">2023-05-12T10:49:00Z</dcterms:modified>
  <cp:revision>2</cp:revision>
  <dc:subject/>
  <dc:title>Hooge dag</dc:title>
</cp:coreProperties>
</file>