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70- 100  gr havermout,  50 gr whey, banaan 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3 – 6  rijstewafels/maiswafel/crackers, 150 gr kip (mag ook runderrookvlees/ rosbief/ carpaccio/ tonijn (waterbasis)</w:t>
      </w:r>
    </w:p>
    <w:p>
      <w:pPr>
        <w:pStyle w:val="Lijstalinea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3 rijstwafels,  Shake (60 gr) elke 3</w:t>
      </w:r>
      <w:r>
        <w:rPr>
          <w:vertAlign w:val="superscript"/>
        </w:rPr>
        <w:t>e</w:t>
      </w:r>
      <w:r>
        <w:rPr/>
        <w:t xml:space="preserve"> dag 150 gr.  zalm + app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 – 6 rijstewafels, 150 gr kipfilet (of ander beleg zie maaltijd 2)  + MV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200- 240  gr rijst / pasta k.k.  </w:t>
      </w:r>
      <w:r>
        <w:rPr>
          <w:color w:val="FF0000"/>
          <w:lang w:val="en-US"/>
        </w:rPr>
        <w:t xml:space="preserve">80- 100 </w:t>
      </w:r>
      <w:r>
        <w:rPr>
          <w:lang w:val="en-US"/>
        </w:rPr>
        <w:t xml:space="preserve">  gram ongekookt gewogen) of 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300- 360 gr airfryerfriet of aardappel, 200 gr biefstuk / tartaar/ kipfilet/ witvis/ kalkoen, 10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   4 eieren 2 eigeel optie/ als je wil 100 gr groente of 250 gr magere kwark plus 1 scoop whey. + 0- 25 gr havermout OF 0- 2,5 rijstwafels/maiswaf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, 14 gr hyper work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4 rijstwafels- 35 gr jam,banaan, 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io</w:t>
      </w:r>
      <w:r>
        <w:rPr>
          <w:u w:val="single"/>
        </w:rPr>
        <w:t xml:space="preserve">:  </w:t>
      </w:r>
      <w:r>
        <w:rPr/>
        <w:t xml:space="preserve">6  x  60 min   min cardio bpm 110-130 (hartslag) </w:t>
      </w:r>
    </w:p>
    <w:p>
      <w:pPr>
        <w:pStyle w:val="Normal"/>
        <w:rPr/>
      </w:pPr>
      <w:r>
        <w:rPr/>
        <w:t>Momenten voor de cardio: voor ontbijt, na trainen of 60 minuten na het eten – uur van tevoren niets meer eten.</w:t>
      </w:r>
    </w:p>
    <w:p>
      <w:pPr>
        <w:pStyle w:val="Normal"/>
        <w:rPr/>
      </w:pPr>
      <w:r>
        <w:rPr>
          <w:u w:val="single"/>
        </w:rPr>
        <w:t>2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2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2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Bakken in kokosolie.</w:t>
      </w:r>
    </w:p>
    <w:p>
      <w:pPr>
        <w:pStyle w:val="Normal"/>
        <w:rPr/>
      </w:pPr>
      <w:r>
        <w:rPr/>
        <w:t>-Water 3 liter per dag dit is naast andere dranken die je eventueel zou nemen.</w:t>
      </w:r>
    </w:p>
    <w:p>
      <w:pPr>
        <w:pStyle w:val="Normal"/>
        <w:rPr/>
      </w:pPr>
      <w:r>
        <w:rPr/>
        <w:t>-1,5 eetlepel olijfolie over je groente (extra vergine olijfolie)</w:t>
      </w:r>
    </w:p>
    <w:p>
      <w:pPr>
        <w:pStyle w:val="Normal"/>
        <w:rPr/>
      </w:pPr>
      <w:r>
        <w:rPr/>
        <w:t xml:space="preserve">-2,5 gram zout per dag </w:t>
      </w:r>
    </w:p>
    <w:p>
      <w:pPr>
        <w:pStyle w:val="Normal"/>
        <w:rPr/>
      </w:pPr>
      <w:r>
        <w:rPr/>
        <w:t>- 10 gr bcaa, 10 gr eaa, 10 gr glutamine – 1 limoen/citroen bij cardio voor ontbijt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47:00Z</dcterms:created>
  <dc:creator>Initiator</dc:creator>
  <dc:description/>
  <dc:language>en-US</dc:language>
  <cp:lastModifiedBy>Gym</cp:lastModifiedBy>
  <cp:lastPrinted>2023-03-03T12:14:00Z</cp:lastPrinted>
  <dcterms:modified xsi:type="dcterms:W3CDTF">2023-05-19T10:47:00Z</dcterms:modified>
  <cp:revision>2</cp:revision>
  <dc:subject/>
  <dc:title>Hooge dag</dc:title>
</cp:coreProperties>
</file>