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maiswafels OF </w:t>
      </w:r>
      <w:r>
        <w:rPr>
          <w:color w:val="FF0000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crackers , 10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0 gr zalm (gerookt of gebakken) elke 3e dag of 100 gr. kippendijenvlees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100 gr gekookt rijst/ pasta (</w:t>
      </w:r>
      <w:r>
        <w:rPr>
          <w:color w:val="FF0000"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 xml:space="preserve"> gram ongekookt)  of  </w:t>
      </w:r>
      <w:r>
        <w:rPr>
          <w:color w:val="FF0000"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rijstewafels/maiswafels/ wasa crackers, 100 gr kipfilet, 100 gr groenten,</w:t>
      </w:r>
      <w:r>
        <w:rPr>
          <w:sz w:val="22"/>
          <w:szCs w:val="22"/>
        </w:rPr>
        <w:t xml:space="preserve"> ½ avocado (40 gr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 xml:space="preserve">  rijstwafels/crackers-  20 gr jam- 25 gr whey eiwit shak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50 </w:t>
      </w:r>
      <w:r>
        <w:rPr>
          <w:sz w:val="22"/>
          <w:szCs w:val="22"/>
        </w:rPr>
        <w:t xml:space="preserve"> gr havermout/brinta, met 25 gr whey 1 sc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jst of pasta  (</w:t>
      </w:r>
      <w:r>
        <w:rPr>
          <w:color w:val="FF0000"/>
          <w:sz w:val="22"/>
          <w:szCs w:val="22"/>
        </w:rPr>
        <w:t>30</w:t>
      </w:r>
      <w:r>
        <w:rPr>
          <w:sz w:val="22"/>
          <w:szCs w:val="22"/>
        </w:rPr>
        <w:t xml:space="preserve"> gr ongekookt /) OF </w:t>
      </w:r>
      <w:r>
        <w:rPr>
          <w:color w:val="FF0000"/>
          <w:sz w:val="22"/>
          <w:szCs w:val="22"/>
        </w:rPr>
        <w:t>125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eieren- waarvan 2 hele eieren OF 250 gr  Skyr/ kwark naturel  - slimpie (suikervrije limonade) OF shake caseïne  ( 1 sco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10 gr eaa, 5 gr glutamine, 20 gr whey  isolaat ( 1 schep)  na 30 max 60 min een volgende maaltij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o – 3 x 2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1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9:00Z</dcterms:created>
  <dc:creator>Initiator</dc:creator>
  <dc:description/>
  <dc:language>en-US</dc:language>
  <cp:lastModifiedBy>Gym</cp:lastModifiedBy>
  <cp:lastPrinted>2022-01-28T19:13:00Z</cp:lastPrinted>
  <dcterms:modified xsi:type="dcterms:W3CDTF">2022-11-29T12:49:00Z</dcterms:modified>
  <cp:revision>2</cp:revision>
  <dc:subject/>
  <dc:title>Hooge dag</dc:title>
</cp:coreProperties>
</file>