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35- 50  gr havermout met 1 schep whey (25 gr)  + M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 xml:space="preserve">1-3 </w:t>
      </w:r>
      <w:r>
        <w:rPr>
          <w:sz w:val="22"/>
          <w:szCs w:val="22"/>
          <w:lang w:val="en-US"/>
        </w:rPr>
        <w:t xml:space="preserve"> maiswafels OF </w:t>
      </w:r>
      <w:r>
        <w:rPr>
          <w:color w:val="FF0000"/>
          <w:sz w:val="22"/>
          <w:szCs w:val="22"/>
          <w:lang w:val="en-US"/>
        </w:rPr>
        <w:t xml:space="preserve">1- 3 </w:t>
      </w:r>
      <w:r>
        <w:rPr>
          <w:sz w:val="22"/>
          <w:szCs w:val="22"/>
          <w:lang w:val="en-US"/>
        </w:rPr>
        <w:t xml:space="preserve"> crackers , 100 gr  kipfilet /  runderrookvlees/ carpaccio/ rosbief/ kalkoen/ tonijn (waterbasis), ½  avocado (40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0 gr zalm (gerookt of gebakken),  100 gr rauwkost naar keuze/sl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Of shake (1 scoop whey isolaat) met appe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35</w:t>
      </w:r>
      <w:r>
        <w:rPr>
          <w:sz w:val="22"/>
          <w:szCs w:val="22"/>
          <w:lang w:val="en-US"/>
        </w:rPr>
        <w:t xml:space="preserve"> gram rijst of pasta ongekookt gewogen  of  </w:t>
      </w:r>
      <w:r>
        <w:rPr>
          <w:color w:val="FF0000"/>
          <w:sz w:val="22"/>
          <w:szCs w:val="22"/>
          <w:lang w:val="en-US"/>
        </w:rPr>
        <w:t>3,5</w:t>
      </w:r>
      <w:r>
        <w:rPr>
          <w:sz w:val="22"/>
          <w:szCs w:val="22"/>
          <w:lang w:val="en-US"/>
        </w:rPr>
        <w:t xml:space="preserve"> rijstewafels/maiswafels/ wasa crackers, 100 gr kipfilet, 100 gr groente,</w:t>
      </w:r>
      <w:r>
        <w:rPr>
          <w:sz w:val="22"/>
          <w:szCs w:val="22"/>
        </w:rPr>
        <w:t xml:space="preserve"> ½ avocado (40 gr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- 35 gr rijst of pasta ongekookt  gewogen OF </w:t>
      </w:r>
      <w:r>
        <w:rPr>
          <w:color w:val="FF0000"/>
          <w:sz w:val="22"/>
          <w:szCs w:val="22"/>
        </w:rPr>
        <w:t>90-125</w:t>
      </w:r>
      <w:r>
        <w:rPr>
          <w:sz w:val="22"/>
          <w:szCs w:val="22"/>
        </w:rPr>
        <w:t xml:space="preserve"> gr Airfryer friet, 100 gr kipfilet/ witvis/ tartaar / biefstuk, 100 gr groenten. (avondeten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eieren- waarvan 2 hele eieren OF 250 gr  Skyr/ kwark naturel  - slimpie (suikervrije limonade) OF shake caseïne  ( 1 scoo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jdens trainen</w:t>
      </w:r>
      <w:r>
        <w:rPr>
          <w:sz w:val="22"/>
          <w:szCs w:val="22"/>
        </w:rPr>
        <w:t xml:space="preserve">: 5 gr bcaa- 5 gr glutamine, pre workout (mag) </w:t>
      </w:r>
    </w:p>
    <w:p>
      <w:pPr>
        <w:pStyle w:val="Normal"/>
        <w:rPr/>
      </w:pPr>
      <w:r>
        <w:rPr>
          <w:sz w:val="22"/>
          <w:szCs w:val="22"/>
          <w:u w:val="single"/>
        </w:rPr>
        <w:t>Na trainen:</w:t>
      </w:r>
      <w:r>
        <w:rPr>
          <w:sz w:val="22"/>
          <w:szCs w:val="22"/>
        </w:rPr>
        <w:t xml:space="preserve">  10 gr eaa, 5 gr glutamine, 20 gr whey  isolaat ( 1 schep)  na 30 max 60 min een volgende maaltij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kken in kokosolie  ---  Water 2-3 liter per da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eetlepel olijfolie (extra vergine) per dag over bijv. je gro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theelepel zout over je voeding per dag. (1,5 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rdio – 5 x 40 min. Per week. Bpm. 110-130 (hartslag) momenten: op nuchtere maag voor ontbijt of na het trainen (voor je postworkout shake) of op een ander moment naar keuze op de dag (1 uur van tevoren niets et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V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minen 1 x daa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Multi 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Vit C 1000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CLA (vetverbran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Omega 3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x zink 25 m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1:00Z</dcterms:created>
  <dc:creator>Initiator</dc:creator>
  <dc:description/>
  <dc:language>en-US</dc:language>
  <cp:lastModifiedBy>Gym</cp:lastModifiedBy>
  <cp:lastPrinted>2022-01-28T19:13:00Z</cp:lastPrinted>
  <dcterms:modified xsi:type="dcterms:W3CDTF">2023-01-03T12:51:00Z</dcterms:modified>
  <cp:revision>2</cp:revision>
  <dc:subject/>
  <dc:title>Hooge dag</dc:title>
</cp:coreProperties>
</file>