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120 gr havermout (fine oats),  4 eieren ei eiwit 2 heel ei, bana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100 gr pasta ,125 gr kippengehakt, 120 gr groente, 50 gr tomatensaus  </w:t>
      </w:r>
      <w:r>
        <w:rPr/>
        <w:t>½ avocado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   </w:t>
      </w:r>
      <w:r>
        <w:rPr>
          <w:color w:val="FF0000"/>
          <w:lang w:val="en-US"/>
        </w:rPr>
        <w:t>Hamburger !  (150 gr) tussen de maaltijden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150 gr zalm of biefstuk,  8  maïswafels (70 gr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100 gr rijst,125 gr kipfilet, 120 gr groente, </w:t>
      </w:r>
      <w:r>
        <w:rPr/>
        <w:t>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  </w:t>
      </w:r>
      <w:r>
        <w:rPr>
          <w:color w:val="FF0000"/>
          <w:lang w:val="en-US"/>
        </w:rPr>
        <w:t>Hamburger ! ( 150 gr ) tussen de maaltijden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100 gr rijst,120 gr kipfilet, 120 gr groen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250 gr magere kwark/ skyr, slimpie, 35 gr haverm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jdens trainen</w:t>
      </w:r>
      <w:r>
        <w:rPr>
          <w:sz w:val="22"/>
          <w:szCs w:val="22"/>
        </w:rPr>
        <w:t xml:space="preserve">: 5 gr bcaa- 5 gr glutamine, pre workout (mag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a trainen:</w:t>
      </w:r>
      <w:r>
        <w:rPr>
          <w:sz w:val="22"/>
          <w:szCs w:val="22"/>
        </w:rPr>
        <w:t xml:space="preserve">  6 rijstwafels- 50 gr zonnatura jam , 5 gr eaa, 5 gr glutamine, 20 gr whey  isolaat ( 1 schep)  - Na 60 min een volgende maaltij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kken in kokosolie  ---  Water 2-3 liter per da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eetlepel olijfolie (extra vergine) per dag over bijv. je gro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theelepel zout over je voeding per dag. (1,5 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rdio – 5 x 35 min. Per week. Bpm. 110-130 (hartslag) momenten: op nuchtere maag voor ontbijt of na het trainen (voor je postworkout shake) of op een ander moment naar keuze op de dag (1 uur van tevoren niets et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V= </w:t>
      </w:r>
    </w:p>
    <w:p>
      <w:pPr>
        <w:pStyle w:val="Normal"/>
        <w:rPr/>
      </w:pPr>
      <w:r>
        <w:rPr>
          <w:sz w:val="22"/>
          <w:szCs w:val="22"/>
        </w:rPr>
        <w:t>Vitaminen 2 x daa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Multi 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Vit C 1000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CLA (vetverbran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Omega 3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x zink 25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chttraining: Kort en zwaar 3 x 10  reps 4-5 oefeningen max. 25-40 minuten trainen/ naast car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color w:val="00B0F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0:00Z</dcterms:created>
  <dc:creator>Initiator</dc:creator>
  <dc:description/>
  <dc:language>en-US</dc:language>
  <cp:lastModifiedBy>Gym</cp:lastModifiedBy>
  <cp:lastPrinted>2023-03-10T12:09:00Z</cp:lastPrinted>
  <dcterms:modified xsi:type="dcterms:W3CDTF">2023-03-20T13:51:00Z</dcterms:modified>
  <cp:revision>4</cp:revision>
  <dc:subject/>
  <dc:title>Hooge dag</dc:title>
</cp:coreProperties>
</file>