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35</w:t>
      </w:r>
      <w:r>
        <w:rPr/>
        <w:t>/  50  gr havermout/brinta, 20 gr rozijnen  50 gr wh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1 / </w:t>
      </w:r>
      <w:r>
        <w:rPr>
          <w:lang w:val="en-US"/>
        </w:rPr>
        <w:t>3 rijstewafels, 150 gr kip (mag ook runderrookvlees/ rosbief/ carpaccio/ tonijn (waterbasis), ½ avocado (met wat zout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hake (30 gr isolaa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2 rijstwafels, 150 gr biefstuk / tartaar/ kipfilet/ witvis, 100 gr groente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>1</w:t>
      </w:r>
      <w:r>
        <w:rPr>
          <w:lang w:val="en-US"/>
        </w:rPr>
        <w:t xml:space="preserve">/3 rijstewafels, 150 gr beleg, ½ avocado ( met wat zout 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lang w:val="en-US"/>
        </w:rPr>
        <w:t xml:space="preserve">60 </w:t>
      </w:r>
      <w:r>
        <w:rPr>
          <w:lang w:val="en-US"/>
        </w:rPr>
        <w:t>/ 100 gr rijst/ pasta (</w:t>
      </w:r>
      <w:r>
        <w:rPr>
          <w:color w:val="FF0000"/>
          <w:lang w:val="en-US"/>
        </w:rPr>
        <w:t>25</w:t>
      </w:r>
      <w:r>
        <w:rPr>
          <w:lang w:val="en-US"/>
        </w:rPr>
        <w:t>/ 40 gr rauw gewogen)  of  80 gr airfryerfriet of aardappel, 150 gr biefstuk / tartaar/ kipfilet/ witvis, 10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 200 gr / skyr plus 1 scooop whey , 10 gr amand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 xml:space="preserve">: 10 gr bcaa, 10 gr glutamine 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2 rijstwafels met 20 gr fructose jam( zonnatura)  10 gr EAA, 10 gr glutamine, 4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>
          <w:u w:val="single"/>
        </w:rPr>
        <w:t xml:space="preserve">6  x 60 min cardio bpm 110-130 </w:t>
      </w:r>
      <w:r>
        <w:rPr/>
        <w:t xml:space="preserve">  ---- nuchter cardio: 1 citroen /limoen-bcaa-glutamine.</w:t>
      </w:r>
    </w:p>
    <w:p>
      <w:pPr>
        <w:pStyle w:val="Normal"/>
        <w:rPr>
          <w:u w:val="single"/>
        </w:rPr>
      </w:pPr>
      <w:r>
        <w:rPr>
          <w:u w:val="single"/>
        </w:rPr>
        <w:t>Plus 25 minuten na iedere train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35</w:t>
      </w:r>
      <w:r>
        <w:rPr/>
        <w:t>/  50  gr havermout/brinta, 20 gr rozijnen  50 gr wh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lang w:val="en-US"/>
        </w:rPr>
        <w:t xml:space="preserve">1 / </w:t>
      </w:r>
      <w:r>
        <w:rPr>
          <w:lang w:val="en-US"/>
        </w:rPr>
        <w:t>3 rijstewafels, 150 gr kip (mag ook runderrookvlees/ rosbief/ carpaccio/ tonijn (waterbasis), ½ avocado (met wat zout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Shake (30 gr isolaa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2 rijstwafels, 150 gr biefstuk / tartaar/ kipfilet/ witvis, 100 gr groente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lang w:val="en-US"/>
        </w:rPr>
        <w:t>1</w:t>
      </w:r>
      <w:r>
        <w:rPr>
          <w:lang w:val="en-US"/>
        </w:rPr>
        <w:t xml:space="preserve">/3 rijstewafels, 150 gr beleg, ½ avocado ( met wat zout 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lang w:val="en-US"/>
        </w:rPr>
        <w:t xml:space="preserve">60 </w:t>
      </w:r>
      <w:r>
        <w:rPr>
          <w:lang w:val="en-US"/>
        </w:rPr>
        <w:t>/ 100 gr rijst/ pasta (</w:t>
      </w:r>
      <w:r>
        <w:rPr>
          <w:color w:val="FF0000"/>
          <w:lang w:val="en-US"/>
        </w:rPr>
        <w:t>25</w:t>
      </w:r>
      <w:r>
        <w:rPr>
          <w:lang w:val="en-US"/>
        </w:rPr>
        <w:t>/ 40 gr rauw gewogen)  of  80 gr airfryerfriet of aardappel, 150 gr biefstuk / tartaar/ kipfilet/ witvis, 10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 200 gr / skyr plus 1 scooop whey , 10 gr amandel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Laatste maaltijd 23:00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ij nachtwer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01:00 : eiwit : 150 gr vlees/vis/bief/ 6 eieren 2 heel ei/ kwar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04:00 : 50 gr havermout of (40 gr carbs) / 5 rijstwafels / 120 gr rijst of pasta , 150 gr vis/kip/bief , 80 gr groent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07:00 Shake (40 gr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Optie bij je eiwit meals een appel – groen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7:17:00Z</dcterms:created>
  <dc:creator>Initiator</dc:creator>
  <dc:description/>
  <dc:language>en-US</dc:language>
  <cp:lastModifiedBy>Gym</cp:lastModifiedBy>
  <cp:lastPrinted>2020-10-23T18:39:00Z</cp:lastPrinted>
  <dcterms:modified xsi:type="dcterms:W3CDTF">2022-04-28T17:17:00Z</dcterms:modified>
  <cp:revision>2</cp:revision>
  <dc:subject/>
  <dc:title>Hooge dag</dc:title>
</cp:coreProperties>
</file>