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5</w:t>
      </w:r>
      <w:r>
        <w:rPr/>
        <w:t>/  50  gr havermout/brinta, 20 gr rozijnen  50 gr w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0 / </w:t>
      </w:r>
      <w:r>
        <w:rPr>
          <w:lang w:val="en-US"/>
        </w:rPr>
        <w:t>2 rijstewafels, 150 gr kip (mag ook runderrookvlees/ rosbief/ carpaccio/ tonijn (waterbasis), ½ avocado (met wat zou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rijstwafels, 150 gr biefstuk / tartaar/ kipfilet/ witvis, 100 gr groent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</w:t>
      </w:r>
      <w:r>
        <w:rPr>
          <w:lang w:val="en-US"/>
        </w:rPr>
        <w:t xml:space="preserve">/2 rijstewafels, 150 gr beleg, ½ avocado ( met wat zout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0 </w:t>
      </w:r>
      <w:r>
        <w:rPr>
          <w:lang w:val="en-US"/>
        </w:rPr>
        <w:t>/ 60 gr rijst/ pasta (</w:t>
      </w:r>
      <w:r>
        <w:rPr>
          <w:color w:val="FF0000"/>
          <w:lang w:val="en-US"/>
        </w:rPr>
        <w:t>0</w:t>
      </w:r>
      <w:r>
        <w:rPr>
          <w:lang w:val="en-US"/>
        </w:rPr>
        <w:t>/ 25 gr rauw gewogen)  of  80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200 gr / skyr plus 1 scooop w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glutamine 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 met 20 gr fructose jam( zonnatura) 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u w:val="single"/>
        </w:rPr>
        <w:t xml:space="preserve">6  x 60 min cardio bpm 110-130 </w:t>
      </w:r>
      <w:r>
        <w:rPr/>
        <w:t xml:space="preserve">  ---- nuchter cardio: 1 citroen /limoen-bcaa-glutamine.</w:t>
      </w:r>
    </w:p>
    <w:p>
      <w:pPr>
        <w:pStyle w:val="Normal"/>
        <w:rPr>
          <w:u w:val="single"/>
        </w:rPr>
      </w:pPr>
      <w:r>
        <w:rPr>
          <w:u w:val="single"/>
        </w:rPr>
        <w:t>Plus 25 minuten na iedere trai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35</w:t>
      </w:r>
      <w:r>
        <w:rPr/>
        <w:t>/  50  gr havermout/brinta, 20 gr rozijnen  50 gr w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 xml:space="preserve">1 / </w:t>
      </w:r>
      <w:r>
        <w:rPr>
          <w:lang w:val="en-US"/>
        </w:rPr>
        <w:t>1 rijstewafels, 150 gr kip (mag ook runderrookvlees/ rosbief/ carpaccio/ tonijn (waterbasis), ½ avocado (met wat zou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Shake (30 gr isola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 rijstwafels, 150 gr biefstuk / tartaar/ kipfilet/ witvis, 100 gr groent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>1</w:t>
      </w:r>
      <w:r>
        <w:rPr>
          <w:lang w:val="en-US"/>
        </w:rPr>
        <w:t xml:space="preserve">/1 rijstewafels, 150 gr beleg, ½ avocado ( met wat zout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 xml:space="preserve">60 </w:t>
      </w:r>
      <w:r>
        <w:rPr>
          <w:lang w:val="en-US"/>
        </w:rPr>
        <w:t>/ 60 gr rijst/ pasta (</w:t>
      </w:r>
      <w:r>
        <w:rPr>
          <w:color w:val="FF0000"/>
          <w:lang w:val="en-US"/>
        </w:rPr>
        <w:t>25</w:t>
      </w:r>
      <w:r>
        <w:rPr>
          <w:lang w:val="en-US"/>
        </w:rPr>
        <w:t>/ 25 gr rauw gewogen)  of  80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200 gr / skyr plus 1 scooop whe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aatste maaltijd 23: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j nachtwer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:00 : eiwit : 150 gr vlees/vis/bief/ 6 eieren 2 heel ei/ kwa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4:00 : 50 gr havermout of (40 gr carbs) / 5 rijstwafels / 120 gr rijst of pasta , 150 gr vis/kip/bief , 80 gr gro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7:00 Shake (40 g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tie bij je eiwit meals een appel – groen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8:00Z</dcterms:created>
  <dc:creator>Initiator</dc:creator>
  <dc:description/>
  <dc:language>en-US</dc:language>
  <cp:lastModifiedBy>Gym</cp:lastModifiedBy>
  <cp:lastPrinted>2020-10-23T18:39:00Z</cp:lastPrinted>
  <dcterms:modified xsi:type="dcterms:W3CDTF">2022-05-13T10:28:00Z</dcterms:modified>
  <cp:revision>2</cp:revision>
  <dc:subject/>
  <dc:title>Hooge dag</dc:title>
</cp:coreProperties>
</file>