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>---- 100 gr havermout,  50 gr wh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</w:t>
      </w:r>
      <w:r>
        <w:rPr>
          <w:lang w:val="en-US"/>
        </w:rPr>
        <w:t>---- 6 rijstewafels, 125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/ 150 gr kip / biefstuk/ tartaar -- </w:t>
      </w:r>
      <w:r>
        <w:rPr>
          <w:lang w:val="en-US"/>
        </w:rPr>
        <w:t>1/2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4-</w:t>
      </w:r>
      <w:r>
        <w:rPr>
          <w:lang w:val="en-US"/>
        </w:rPr>
        <w:t>----6 rijstewafels, 125 gr kipfilet (of ander beleg zie maaltijd 2)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0 </w:t>
      </w:r>
      <w:r>
        <w:rPr>
          <w:lang w:val="en-US"/>
        </w:rPr>
        <w:t>------ 100 gr rijst ongekookt gewogen of 80----- 150 gr airfryerfriet of aardappel, 1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1 eigeel, 100 gr groente of 250 gr magere kwark plus 1 scoop w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35 gr vitargo,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30 gr vitargo- ½ appel 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50  min car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 slapen : 3 tabs. ZMA , 10 gr glutam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2000mg – L carnitin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Lage dag : Woensdag en zaterdag of zondag </w:t>
      </w:r>
      <w:r>
        <w:rPr>
          <w:color w:val="FF0000"/>
          <w:u w:val="single"/>
        </w:rPr>
        <w:t>/ ro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37:00Z</dcterms:created>
  <dc:creator>Initiator</dc:creator>
  <dc:description/>
  <dc:language>en-US</dc:language>
  <cp:lastModifiedBy>Gym</cp:lastModifiedBy>
  <cp:lastPrinted>2021-04-16T16:39:00Z</cp:lastPrinted>
  <dcterms:modified xsi:type="dcterms:W3CDTF">2021-04-16T14:40:00Z</dcterms:modified>
  <cp:revision>5</cp:revision>
  <dc:subject/>
  <dc:title>Hooge dag</dc:title>
</cp:coreProperties>
</file>