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50 gr kip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/ 150 gr kip / biefstuk optie met groente of rauwkost 100 gr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rijstewafels, 150 gr kipfilet , ½ avocado(40-50 gr)  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 gr rijst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 gr airfryerfriet of aardappel, 200 gr biefstuk / tartaar/ kipfilet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 optie met 150 gr groente of 250 gr magere kwark plus 1 scoop whey. Of 500 gr magere k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3 x 3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(extra vergine olijfolie) met water</w:t>
      </w:r>
    </w:p>
    <w:p>
      <w:pPr>
        <w:pStyle w:val="Normal"/>
        <w:rPr/>
      </w:pPr>
      <w:r>
        <w:rPr/>
        <w:t>-1,5 gram zout per dag 1,5  theelepel.</w:t>
      </w:r>
    </w:p>
    <w:p>
      <w:pPr>
        <w:pStyle w:val="Normal"/>
        <w:rPr/>
      </w:pPr>
      <w:r>
        <w:rPr/>
        <w:t>- Kruiden mag je gewoon gebruik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5:00Z</dcterms:created>
  <dc:creator>Initiator</dc:creator>
  <dc:description/>
  <dc:language>en-US</dc:language>
  <cp:lastModifiedBy>Gym</cp:lastModifiedBy>
  <cp:lastPrinted>2021-04-30T16:48:00Z</cp:lastPrinted>
  <dcterms:modified xsi:type="dcterms:W3CDTF">2022-11-04T09:35:00Z</dcterms:modified>
  <cp:revision>2</cp:revision>
  <dc:subject/>
  <dc:title>Hooge dag</dc:title>
</cp:coreProperties>
</file>