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50  gr havermout, 40 gr whey eiwit, banaan – 09.00 + M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 rijstewafels/crackers/ maiswafels, 100 gr kip (mag ook runderrookvlees/ rosbief/ carpaccio/ tonijn (waterbasis) – 12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Shake (30 gr isolaat), appel OF elke 3</w:t>
      </w:r>
      <w:r>
        <w:rPr>
          <w:vertAlign w:val="superscript"/>
        </w:rPr>
        <w:t>e</w:t>
      </w:r>
      <w:r>
        <w:rPr/>
        <w:t xml:space="preserve"> dag : 100 gr zalm/makreel/haring/kippendijenvlees met salade 15: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3 rijstwafels, 150 gr beleg :  biefstuk / tartaar/ kipfilet/ witvis 17:00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100 gr rijst/ pasta (40 gr rauw gewogen)  of  150 gr airfryerfriet of aardappel, 150 gr biefstuk / tartaar/ kipfilet/ witvis, 100 gr groenten 19: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4 eieren waarvan 2 hele rest alleen eiwit (geel weg gooien) Of 250 gr magere kwark met 50-100 gr bessen..   2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 xml:space="preserve">: 10 gr bcaa met water 0,5 li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10 gr EAA, 10 gr glutamine, 40 gr whey (iso).</w:t>
      </w:r>
    </w:p>
    <w:p>
      <w:pPr>
        <w:pStyle w:val="Normal"/>
        <w:rPr/>
      </w:pPr>
      <w:r>
        <w:rPr/>
        <w:t xml:space="preserve">Binnen 30-60 min. koolhydraat maaltijd </w:t>
      </w:r>
    </w:p>
    <w:p>
      <w:pPr>
        <w:pStyle w:val="Normal"/>
        <w:rPr/>
      </w:pPr>
      <w:r>
        <w:rPr/>
        <w:t>Maaltijd 1 &amp; maaltijd 6 blijven staan de rest mag je wissel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3 x 12 min cardio bpm 110-130 </w:t>
      </w:r>
      <w:r>
        <w:rPr/>
        <w:t xml:space="preserve"> : na het trainen,  daarna pas je shake!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 x daag Vitamines= MV: 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1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1 x omega 3 , 1000mg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kken in kokosolie.</w:t>
      </w:r>
    </w:p>
    <w:p>
      <w:pPr>
        <w:pStyle w:val="Normal"/>
        <w:rPr/>
      </w:pPr>
      <w:r>
        <w:rPr>
          <w:u w:val="single"/>
        </w:rPr>
        <w:t xml:space="preserve">Water 3 liter per dag dit is naast andere dranken die je eventueel zou nem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6:00Z</dcterms:created>
  <dc:creator>Initiator</dc:creator>
  <dc:description/>
  <dc:language>en-US</dc:language>
  <cp:lastModifiedBy>Gym</cp:lastModifiedBy>
  <cp:lastPrinted>2020-10-23T18:39:00Z</cp:lastPrinted>
  <dcterms:modified xsi:type="dcterms:W3CDTF">2022-05-10T11:26:00Z</dcterms:modified>
  <cp:revision>2</cp:revision>
  <dc:subject/>
  <dc:title>Hooge dag</dc:title>
</cp:coreProperties>
</file>