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80  gr havermout, 40 gr whey eiwit, banaan – 09.00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6 rijstewafels/crackers/ maiswafels, 100 gr kip (mag ook runderrookvlees/ rosbief/ carpaccio/ tonijn (waterbasis), ½ avocado – 12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30 gr isolaat), appel OF elke 3</w:t>
      </w:r>
      <w:r>
        <w:rPr>
          <w:vertAlign w:val="superscript"/>
        </w:rPr>
        <w:t>e</w:t>
      </w:r>
      <w:r>
        <w:rPr/>
        <w:t xml:space="preserve"> dag : 100 gr zalm/makreel/haring/kippendijenvlees met salade 15:00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6 rijstwafels, 150 gr beleg :  biefstuk / tartaar/ kipfilet/ witvis, ½ avocado 17: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50 gr rijst/ pasta (60 gr rauw gewogen)  of  225 gr airfryerfriet of aardappel, 150 gr biefstuk / tartaar/ kipfilet/ witvis, 150 gr groenten 19: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waarvan 2 hele rest alleen eiwit (geel weg gooien) Of 250 gr magere kwark met 50-100 gr bessen..   2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 met water 0,5 l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banaan, 10 gr EAA, 10 gr glutamine, 4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ltijd 1 &amp; maaltijd 6 blijven staan de rest mag je wissel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 x 12 min cardio bpm 110-130 </w:t>
      </w:r>
      <w:r>
        <w:rPr/>
        <w:t xml:space="preserve"> : na het trainen,  daarna pas je shake!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 x daag Vitamines= MV: 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/>
      </w:pPr>
      <w:r>
        <w:rPr>
          <w:u w:val="single"/>
        </w:rPr>
        <w:t xml:space="preserve">Water 3 liter per dag dit is naast andere dranken die je eventueel zou nem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11:00Z</dcterms:created>
  <dc:creator>Initiator</dc:creator>
  <dc:description/>
  <dc:language>en-US</dc:language>
  <cp:lastModifiedBy>Gym</cp:lastModifiedBy>
  <cp:lastPrinted>2020-10-23T18:39:00Z</cp:lastPrinted>
  <dcterms:modified xsi:type="dcterms:W3CDTF">2022-05-18T19:11:00Z</dcterms:modified>
  <cp:revision>2</cp:revision>
  <dc:subject/>
  <dc:title>Hooge dag</dc:title>
</cp:coreProperties>
</file>