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4 rijstwafels, </w:t>
      </w:r>
      <w:r>
        <w:rPr/>
        <w:t>6 eieren 2 heel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2  rijstewafels/maiswafel/crackers, 10 gr.  rosbi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70 gr. Ongekookt (175 gekookt),150 gr zalm en 80 gr groen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 appel , 200 ml ei-eiwit + M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70 gr. Ongekookt (175 gekookt) rijst  OF 250 gr Airfryer friet/ aardappel,150gr kipfilet,  80 gr groen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40 gr rijst ongekookt. (100gr gekookt), 150 gr witvis.</w:t>
      </w:r>
    </w:p>
    <w:p>
      <w:pPr>
        <w:pStyle w:val="Lijstalinea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 10 gr eaa, 10 gr glutamine, 14 gr hyper work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2 rijstwafels- 20 gr jam – zonnatura (aardbei- kers)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</w:t>
      </w:r>
      <w:r>
        <w:rPr>
          <w:u w:val="single"/>
        </w:rPr>
        <w:t xml:space="preserve">:  </w:t>
      </w:r>
      <w:r>
        <w:rPr/>
        <w:t xml:space="preserve">3  x  20 min   min cardio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2,5 gram zout per dag 2 theelepel per dag.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2:04:00Z</dcterms:created>
  <dc:creator>Initiator</dc:creator>
  <dc:description/>
  <dc:language>en-US</dc:language>
  <cp:lastModifiedBy>Gym</cp:lastModifiedBy>
  <cp:lastPrinted>2023-02-06T13:27:00Z</cp:lastPrinted>
  <dcterms:modified xsi:type="dcterms:W3CDTF">2023-02-11T12:04:00Z</dcterms:modified>
  <cp:revision>2</cp:revision>
  <dc:subject/>
  <dc:title>Hooge dag</dc:title>
</cp:coreProperties>
</file>