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bambix,  25 gr iso + M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00 gr kipfilet, 100 gr asperges/ broccoli, </w:t>
      </w:r>
      <w:r>
        <w:rPr/>
        <w:t>½ avocad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Groene appel, eaa 1 scoop op 0,5 liter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 gr zalm, 100 gr asperges/ broccoli</w:t>
      </w:r>
      <w:r>
        <w:rPr/>
        <w:t xml:space="preserve">,½ avocado + MV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20 gr rijst – ongekookt, 100 gr kipfilet, 100 gr aperge/brocco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eieren 1 eigeel, 50 gr asperges of broc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ing: 5 gr bcaa, 5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10 gr EAA, 5 gr glutamine, 25 gr eiw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 6 x 60  minuten per we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en 2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59:00Z</dcterms:created>
  <dc:creator>Initiator</dc:creator>
  <dc:description/>
  <dc:language>en-US</dc:language>
  <cp:lastModifiedBy>Gym</cp:lastModifiedBy>
  <cp:lastPrinted>2016-04-19T18:54:00Z</cp:lastPrinted>
  <dcterms:modified xsi:type="dcterms:W3CDTF">2022-03-17T20:59:00Z</dcterms:modified>
  <cp:revision>2</cp:revision>
  <dc:subject/>
  <dc:title>Hooge dag</dc:title>
</cp:coreProperties>
</file>