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60</w:t>
      </w:r>
      <w:r>
        <w:rPr/>
        <w:t xml:space="preserve"> gr havermout,  40 gr whey /  ( 200ml eiwit vloeibaar + 1 heel ei )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2 </w:t>
      </w:r>
      <w:r>
        <w:rPr>
          <w:lang w:val="en-US"/>
        </w:rPr>
        <w:t xml:space="preserve">  rijstewafels/ maiswafels/ crackers, 150 gr kip (mag ook runderrookvlees/ rosbief/ carpaccio/ tonijn (waterbasi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Shake (40 gr)/ 150 gr kip / biefstuk/ tartaar/ zalm + appel (groen) </w:t>
      </w:r>
    </w:p>
    <w:p>
      <w:pPr>
        <w:pStyle w:val="Lijstalinea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2   </w:t>
      </w:r>
      <w:r>
        <w:rPr>
          <w:lang w:val="en-US"/>
        </w:rPr>
        <w:t>rijstewafels (rijst/ pasta 30 gr ongekookt gewogen), 150 gr kipfilet (of ander beleg zie maaltijd 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60</w:t>
      </w:r>
      <w:r>
        <w:rPr>
          <w:lang w:val="en-US"/>
        </w:rPr>
        <w:t xml:space="preserve"> gr rijst k.k. ( 25 gram ongekookt gewogen) of 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100 gr airfryerfriet of aardappel, 150 gr biefstuk / tartaar/ kipfilet/ witvis, 20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4 eieren 1 eigeel, of 250 gr magere kwark/ skyr plus 1 scoop wh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t : 150 gr kip/vis/bief + 100-200 gr groente</w:t>
      </w:r>
    </w:p>
    <w:p>
      <w:pPr>
        <w:pStyle w:val="Normal"/>
        <w:rPr/>
      </w:pPr>
      <w:r>
        <w:rPr/>
        <w:t>Bleekselderij tussendoo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eaa, 5 gr glutamine</w:t>
      </w:r>
    </w:p>
    <w:p>
      <w:pPr>
        <w:pStyle w:val="Normal"/>
        <w:rPr/>
      </w:pPr>
      <w:r>
        <w:rPr/>
        <w:t>Mag ook een pre workout zijn met bcaa (kijk wel even naar de inhou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 10 gr EAA, 10 gr glutamine, 30 gr whey (is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nen 30-60 min. koolhydraat maaltijd (keuze uit maaltijd 2-4-5)</w:t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5 x 30 min  cardio bpm 110-1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 x daag Vitamines: MV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Bakken in kokosolie.</w:t>
      </w:r>
    </w:p>
    <w:p>
      <w:pPr>
        <w:pStyle w:val="Normal"/>
        <w:rPr>
          <w:u w:val="single"/>
        </w:rPr>
      </w:pPr>
      <w:r>
        <w:rPr>
          <w:u w:val="single"/>
        </w:rPr>
        <w:t>Water 3 liter per dag dit is naast andere dranken die je eventueel zou nem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57:00Z</dcterms:created>
  <dc:creator>Initiator</dc:creator>
  <dc:description/>
  <dc:language>en-US</dc:language>
  <cp:lastModifiedBy>Gym</cp:lastModifiedBy>
  <cp:lastPrinted>2021-04-30T16:48:00Z</cp:lastPrinted>
  <dcterms:modified xsi:type="dcterms:W3CDTF">2022-09-30T15:57:00Z</dcterms:modified>
  <cp:revision>2</cp:revision>
  <dc:subject/>
  <dc:title>Hooge dag</dc:title>
</cp:coreProperties>
</file>