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>
          <w:color w:val="FF0000"/>
        </w:rPr>
        <w:t>80 (L) -120 + banaan (H)</w:t>
      </w:r>
      <w:r>
        <w:rPr/>
        <w:t xml:space="preserve"> gr havermout,  40 gr whey /  ( 200ml eiwit vloeibaar + 1 heel ei 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50-100 gr </w:t>
      </w:r>
      <w:r>
        <w:rPr>
          <w:lang w:val="en-US"/>
        </w:rPr>
        <w:t>rijst of pasta ongekookt, 150 gr kip (mag ook runderrookvlees/ rosbief/ carpaccio/ tonijn (waterbasis) , ½ avocado</w:t>
      </w:r>
    </w:p>
    <w:p>
      <w:pPr>
        <w:pStyle w:val="Lijstalinea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ussen je maaltijd minimaal 1 uur na je vorige maaltijd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----150 gram--- Hamburger ---- alleen het vle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, 3 rijstwafels , 25 gr j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5-10    </w:t>
      </w:r>
      <w:r>
        <w:rPr>
          <w:lang w:val="en-US"/>
        </w:rPr>
        <w:t>rijstewafels (rijst/ pasta 60-100 gr ongekookt gewogen OF 1,5-3 wraps groot), 150 gr kipfilet (of ander beleg zie maaltijd 2), ½ avocado + MV</w:t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ussen je maaltijd minimaal 1 uur na je vorige maaltijd</w:t>
      </w:r>
    </w:p>
    <w:p>
      <w:pPr>
        <w:pStyle w:val="Lijstalinea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  <w:t>----150 gram--- Hamburger ---- alleen het vl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00-290 </w:t>
      </w:r>
      <w:r>
        <w:rPr>
          <w:lang w:val="en-US"/>
        </w:rPr>
        <w:t xml:space="preserve"> gr rijst k.k. 80-120 gram ongekookt gewogen) of 300-435 gr airfryerfriet of aardappel, 150 gr biefstuk / tartaar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eieren 1 eigeel, of 250 gr magere kwark/ skyr plus 1 scoop whey</w:t>
      </w:r>
      <w:r>
        <w:rPr>
          <w:strike/>
        </w:rPr>
        <w:t xml:space="preserve"> </w:t>
      </w:r>
      <w:r>
        <w:rPr/>
        <w:t xml:space="preserve">40-80 gr havermou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Tijdens training</w:t>
      </w:r>
      <w:r>
        <w:rPr>
          <w:sz w:val="20"/>
          <w:szCs w:val="20"/>
        </w:rPr>
        <w:t>: 10 gr bcaa,10 gr eaa, 5 gr gluta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 ook een pre workout zijn met bcaa (kijk wel even naar de inhou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a trainen</w:t>
      </w:r>
      <w:r>
        <w:rPr>
          <w:sz w:val="20"/>
          <w:szCs w:val="20"/>
        </w:rPr>
        <w:t>:  3 rijstwafels + banaan, 10 gr EAA, 10 gr glutamine, 30 gr whey (is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nnen 30-60 min. koolhydraat maaltijd (keuze uit maaltijd 2-4-5) Cardio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rdio : 5  x 30 min  cardio bpm 110-13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 x daag Vitamines: M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mul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vit c 1000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x zink 25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cla 1000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x omega 3 , 1000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Bakken in kokosolie.</w:t>
      </w:r>
    </w:p>
    <w:p>
      <w:pPr>
        <w:pStyle w:val="Normal"/>
        <w:rPr/>
      </w:pPr>
      <w:r>
        <w:rPr>
          <w:sz w:val="20"/>
          <w:szCs w:val="20"/>
        </w:rPr>
        <w:t>-Water 3 liter per dag dit is naast andere dranken die je eventueel zou ne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2 dagen laag 2 dagen hoog – herha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36:00Z</dcterms:created>
  <dc:creator>Initiator</dc:creator>
  <dc:description/>
  <dc:language>en-US</dc:language>
  <cp:lastModifiedBy>Gym</cp:lastModifiedBy>
  <cp:lastPrinted>2022-12-14T17:37:00Z</cp:lastPrinted>
  <dcterms:modified xsi:type="dcterms:W3CDTF">2023-04-22T10:36:00Z</dcterms:modified>
  <cp:revision>2</cp:revision>
  <dc:subject/>
  <dc:title>Hooge dag</dc:title>
</cp:coreProperties>
</file>