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75 gr bambix,  6 eieren ei eiwit 1 heel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0 gr kipfilet, 100- 150 gr groenten (bleekselderij, asperges, broccol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25 gr biefstuk, ½ avocado, 150 gr champign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0 gr zalm/ kippendijen, 100 gr groen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 gr kipfilet, 150 gr groenten</w:t>
      </w:r>
      <w:r>
        <w:rPr/>
        <w:t>,½ avo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eieren 1 eigeel, 100 gr gro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5:00Z</dcterms:created>
  <dc:creator>Initiator</dc:creator>
  <dc:description/>
  <dc:language>en-US</dc:language>
  <cp:lastModifiedBy>Gym</cp:lastModifiedBy>
  <cp:lastPrinted>2016-04-19T18:54:00Z</cp:lastPrinted>
  <dcterms:modified xsi:type="dcterms:W3CDTF">2022-07-08T15:15:00Z</dcterms:modified>
  <cp:revision>2</cp:revision>
  <dc:subject/>
  <dc:title>Hooge dag</dc:title>
</cp:coreProperties>
</file>