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35</w:t>
      </w:r>
      <w:r>
        <w:rPr/>
        <w:t>- 60 gr havermout,  50 gr whey (2 scheppen eiwit poeder)  met water mak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1</w:t>
      </w:r>
      <w:r>
        <w:rPr>
          <w:lang w:val="en-US"/>
        </w:rPr>
        <w:t>- 3 rijstewafel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 OF  125 gr kip 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1</w:t>
      </w:r>
      <w:r>
        <w:rPr>
          <w:lang w:val="en-US"/>
        </w:rPr>
        <w:t>-3 rijstewafels, 125 gr kip (mag ook runderrookvlees/ rosbief/ carpaccio/ tonijn (waterbasi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60  gr, rijst/ pasta k.k. (25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90 gr airfryerfriet of aardappel, 18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 OF 500 gr magere kwark naturel met slimpie.(siroop 0% suik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10 gr EAA, 10 gr glutamine, 30 gr whey (1 schep eiwit)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50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V=  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m de 2 max 3 uur een maaltijd eten.</w:t>
      </w:r>
    </w:p>
    <w:p>
      <w:pPr>
        <w:pStyle w:val="Normal"/>
        <w:rPr>
          <w:u w:val="single"/>
        </w:rPr>
      </w:pPr>
      <w:r>
        <w:rPr>
          <w:u w:val="single"/>
        </w:rPr>
        <w:t>Dagen :</w:t>
      </w:r>
    </w:p>
    <w:p>
      <w:pPr>
        <w:pStyle w:val="Normal"/>
        <w:rPr/>
      </w:pPr>
      <w:r>
        <w:rPr/>
        <w:t xml:space="preserve">2 laag (rood)- 1 hoog (zwart) - 2 laag –  1 hoog - herhale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30:00Z</dcterms:created>
  <dc:creator>Initiator</dc:creator>
  <dc:description/>
  <dc:language>en-US</dc:language>
  <cp:lastModifiedBy>Gym</cp:lastModifiedBy>
  <cp:lastPrinted>2021-04-30T16:48:00Z</cp:lastPrinted>
  <dcterms:modified xsi:type="dcterms:W3CDTF">2022-04-15T15:30:00Z</dcterms:modified>
  <cp:revision>2</cp:revision>
  <dc:subject/>
  <dc:title>Hooge dag</dc:title>
</cp:coreProperties>
</file>