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 </w:t>
      </w:r>
      <w:r>
        <w:rPr>
          <w:color w:val="FF0000"/>
        </w:rPr>
        <w:t>80</w:t>
      </w:r>
      <w:r>
        <w:rPr/>
        <w:t>- 60 gr havermout,  40 gr whey (2 scheppen eiwit poeder)  met water make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5</w:t>
      </w:r>
      <w:r>
        <w:rPr>
          <w:lang w:val="en-US"/>
        </w:rPr>
        <w:t xml:space="preserve">- 3 rijstewafels, 125 gr kip (mag ook runderrookvlees/ rosbief/ carpaccio/ tonijn (waterbasis), salade 100 gr ijsberg sla , 50 gr kokomm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(met 300 ml water) OF  125 gr kip , </w:t>
      </w:r>
      <w:r>
        <w:rPr>
          <w:lang w:val="en-US"/>
        </w:rPr>
        <w:t>1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5</w:t>
      </w:r>
      <w:r>
        <w:rPr>
          <w:lang w:val="en-US"/>
        </w:rPr>
        <w:t xml:space="preserve">-3 rijstewafels, 125 gr kip (mag ook runderrookvlees/ rosbief/ carpaccio/ tonijn (waterbasis), salade 150 gr komkommer / tomaa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120  gr, rijst/ pasta k.k. (50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200 gr airfryerfriet of aardappel, 150 gr biefstuk / tartaar/ kipfilet/ witvis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2 hele eieren met eigeel &amp; 3 eieren alleen het ei eiwit, 80 gr roerbakgroe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 xml:space="preserve">: 3 rijstwafels , 30 gr fructose jam, 10 gr EAA, 10 gr glutamine, 30 gr whey (1 schep eiwit) 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6 x 60  min cardio bpm 110-130</w:t>
      </w:r>
    </w:p>
    <w:p>
      <w:pPr>
        <w:pStyle w:val="Normal"/>
        <w:rPr/>
      </w:pPr>
      <w:r>
        <w:rPr/>
        <w:t xml:space="preserve">3 x 25 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V=  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m de 2 max 3 uur een maaltijd eten.</w:t>
      </w:r>
    </w:p>
    <w:p>
      <w:pPr>
        <w:pStyle w:val="Normal"/>
        <w:rPr>
          <w:u w:val="single"/>
        </w:rPr>
      </w:pPr>
      <w:r>
        <w:rPr>
          <w:u w:val="single"/>
        </w:rPr>
        <w:t>Dagen :</w:t>
      </w:r>
    </w:p>
    <w:p>
      <w:pPr>
        <w:pStyle w:val="Normal"/>
        <w:rPr/>
      </w:pPr>
      <w:r>
        <w:rPr/>
        <w:t xml:space="preserve">4 hoog  (rood)- 1 laag  (zwart) - 4 hoog –  1 laag - herhalen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25:00Z</dcterms:created>
  <dc:creator>Initiator</dc:creator>
  <dc:description/>
  <dc:language>en-US</dc:language>
  <cp:lastModifiedBy>Gym</cp:lastModifiedBy>
  <cp:lastPrinted>2021-04-30T16:48:00Z</cp:lastPrinted>
  <dcterms:modified xsi:type="dcterms:W3CDTF">2022-06-27T15:25:00Z</dcterms:modified>
  <cp:revision>2</cp:revision>
  <dc:subject/>
  <dc:title>Hooge dag</dc:title>
</cp:coreProperties>
</file>