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/>
        <w:t>80/ 50 gr havermout,  40 gr whey (2 scheppen eiwit poeder)  met water make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6</w:t>
      </w:r>
      <w:r>
        <w:rPr>
          <w:lang w:val="en-US"/>
        </w:rPr>
        <w:t xml:space="preserve">- 3 rijstewafels, 150 gr kip (mag ook runderrookvlees/ rosbief/ carpaccio/ tonijn (waterbasis), salade 100 gr ijsberg sla , 50 gr kokomm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(met 300 ml water) OF  150 gr kip ,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6 </w:t>
      </w:r>
      <w:r>
        <w:rPr>
          <w:lang w:val="en-US"/>
        </w:rPr>
        <w:t xml:space="preserve">-3 rijstewafels, 150 gr kip (mag ook runderrookvlees/ rosbief/ carpaccio/ tonijn (waterbasis), salade 150 gr komkommer / tomaa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00- 100  gr, rijst/ pasta k.k. of 300-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150 gr airfryerfriet of aardappel, 250 gr biefstuk / tartaar/ kipfilet/ witvis, 150 gr groe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5 /0 gr havermout, 40 gr eiwit po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5 gr vitargo, 10 gr bcaa,10 gr 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 xml:space="preserve">: 20 gr vitargo, 10 gr EAA, 10 gr glutamine, 30 gr whey (1 schep eiwit) 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5 x 30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V=  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laag – 1 hoog – 1 laag- hoog – laag  : Weekend laag + Jun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8:00Z</dcterms:created>
  <dc:creator>Initiator</dc:creator>
  <dc:description/>
  <dc:language>en-US</dc:language>
  <cp:lastModifiedBy>Gym</cp:lastModifiedBy>
  <cp:lastPrinted>2021-04-30T16:48:00Z</cp:lastPrinted>
  <dcterms:modified xsi:type="dcterms:W3CDTF">2022-09-30T09:48:00Z</dcterms:modified>
  <cp:revision>2</cp:revision>
  <dc:subject/>
  <dc:title>Hooge dag</dc:title>
</cp:coreProperties>
</file>