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50 gr havermout,  40 gr whey (2 scheppen eiwit poeder)  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, 120 gr kip (mag ook runderrookvlees/ rosbief/ carpaccio/ tonijn (waterbasis), salade 100 gr ijsberg sla , 50 gr kokomm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2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 rijstewafels, 120 gr kip (mag ook runderrookvlees/ rosbief/ carpaccio/ tonijn (waterbasis), salade 150 gr komkommer / toma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 gr, rijst/ pasta k.k. of 150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2 hele eieren – 2 alleen het wit of 40 gr eiwit po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25 gr vitargo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5 x 4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Initiator</dc:creator>
  <dc:description/>
  <dc:language>en-US</dc:language>
  <cp:lastModifiedBy>Gym</cp:lastModifiedBy>
  <cp:lastPrinted>2021-04-30T16:48:00Z</cp:lastPrinted>
  <dcterms:modified xsi:type="dcterms:W3CDTF">2022-10-12T08:17:00Z</dcterms:modified>
  <cp:revision>2</cp:revision>
  <dc:subject/>
  <dc:title>Hooge dag</dc:title>
</cp:coreProperties>
</file>