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60 gr. </w:t>
      </w:r>
      <w:r>
        <w:rPr/>
        <w:t xml:space="preserve"> havermout,  40 gr whey  (proteïne)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3 </w:t>
      </w:r>
      <w:r>
        <w:rPr>
          <w:lang w:val="en-US"/>
        </w:rPr>
        <w:t xml:space="preserve">  rijstewafels, 125 gr kip (kalkoen/ tonijn (waterbasis)/ 6 eieren 1 heel ei) , ½ avocad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40 gr) whey protiene + appel</w:t>
      </w:r>
    </w:p>
    <w:p>
      <w:pPr>
        <w:pStyle w:val="Lijstalinea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3 </w:t>
      </w:r>
      <w:r>
        <w:rPr>
          <w:lang w:val="en-US"/>
        </w:rPr>
        <w:t xml:space="preserve">  rijstewafels, 125 gr kip (kalkoen/ tonijn (waterbasis)/ 6 eieren 1 heel ei) , ½ avocad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80 </w:t>
      </w:r>
      <w:r>
        <w:rPr>
          <w:lang w:val="en-US"/>
        </w:rPr>
        <w:t xml:space="preserve">gram ongekookt gewogen rijst of pasta (= 200 GR KANT EN KLAAR)  of </w:t>
      </w:r>
      <w:r>
        <w:rPr>
          <w:color w:val="FF0000"/>
          <w:lang w:val="en-US"/>
        </w:rPr>
        <w:t xml:space="preserve"> 300 </w:t>
      </w:r>
      <w:r>
        <w:rPr>
          <w:lang w:val="en-US"/>
        </w:rPr>
        <w:t>gr airfryerfriet of aardappel, 200 gr kalkoen/ kipfilet/ witvis/ biefstuk/ tartaar, 100 gr groen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6 eieren 1 eigeel of 500 gr magere kwark naturel/ of Skyr naturel 500 gr. Mag limonade zonder suiker bij (slimpie) of caseïne shake 40 g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 10 gr EAA, 10 gr glutamine, 30 gr whey (iso).</w:t>
      </w:r>
    </w:p>
    <w:p>
      <w:pPr>
        <w:pStyle w:val="Normal"/>
        <w:rPr/>
      </w:pPr>
      <w:r>
        <w:rPr/>
        <w:t>Binnen 30-60 min. koolhydraat maaltijd (keuze uit maaltijd 2-4-5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Week 1: 4 x 20 min   min cardio bpm 110-1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6:38:00Z</dcterms:created>
  <dc:creator>Initiator</dc:creator>
  <dc:description/>
  <dc:language>en-US</dc:language>
  <cp:lastModifiedBy>Gym</cp:lastModifiedBy>
  <cp:lastPrinted>2022-10-04T17:42:00Z</cp:lastPrinted>
  <dcterms:modified xsi:type="dcterms:W3CDTF">2022-10-04T16:38:00Z</dcterms:modified>
  <cp:revision>2</cp:revision>
  <dc:subject/>
  <dc:title>Hooge dag</dc:title>
</cp:coreProperties>
</file>