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60- 100 gr. </w:t>
      </w:r>
      <w:r>
        <w:rPr/>
        <w:t xml:space="preserve"> havermout, 40 gr whey  (proteïne), 15 gram chrunchy 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 </w:t>
      </w:r>
      <w:r>
        <w:rPr>
          <w:lang w:val="en-US"/>
        </w:rPr>
        <w:t>- 6 rijstewafels, 100 gr kip (kalkoen/ tonijn (waterbasis)/ 5 eieren of 125 ml ei eiwit + 1 heel ei) , 100 gr sal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150 gr zalm, 100 gr salade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3-6 </w:t>
      </w:r>
      <w:r>
        <w:rPr>
          <w:lang w:val="en-US"/>
        </w:rPr>
        <w:t xml:space="preserve">  rijstewafels, 100 gr kip (kalkoen/ tonijn (waterbasis)/ 4 eieren 1 heel ei) + MV</w:t>
      </w:r>
    </w:p>
    <w:p>
      <w:pPr>
        <w:pStyle w:val="Lijstalinea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50- 75  </w:t>
      </w:r>
      <w:r>
        <w:rPr>
          <w:lang w:val="en-US"/>
        </w:rPr>
        <w:t xml:space="preserve">gram ongekookt gewogen rijst of pasta (= 120- 180 GR KANT EN KLAAR)  of </w:t>
      </w:r>
      <w:r>
        <w:rPr>
          <w:color w:val="FF0000"/>
          <w:lang w:val="en-US"/>
        </w:rPr>
        <w:t xml:space="preserve"> 200- 300 </w:t>
      </w:r>
      <w:r>
        <w:rPr>
          <w:lang w:val="en-US"/>
        </w:rPr>
        <w:t>gr airfryerfriet of aardappel, 150 gr kalkoen/ kipfilet/ witvis/ biefstuk/ tartaar, 10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5 eieren 1 eigeel of 500 gr magere kwark naturel/ of Skyr naturel 500 gr. Mag limonade zonder suiker bij (slimpie) of caseïne shake 40 gr., 15 gr chrun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 banaan, 4 rijstwafels + 25 gr zonnatura jam ( kers- aardbei) 10 gr EAA, 10 gr glutamine, 30 gr whey (iso).</w:t>
      </w:r>
    </w:p>
    <w:p>
      <w:pPr>
        <w:pStyle w:val="Normal"/>
        <w:rPr/>
      </w:pPr>
      <w:r>
        <w:rPr/>
        <w:t>Binnen 30-60 min. koolhydraat maaltijd (keuze uit maaltijd 2-4-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6 x 40 min   min cardio bpm 110-130</w:t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out: 1,5 gram per dag over je voeding toevoegen (1,5 theelepel)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Bij krachttraining : HOGE DAG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Bij rustdagen :        LAGE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20:00Z</dcterms:created>
  <dc:creator>Initiator</dc:creator>
  <dc:description/>
  <dc:language>en-US</dc:language>
  <cp:lastModifiedBy>Gym</cp:lastModifiedBy>
  <cp:lastPrinted>2021-04-30T16:48:00Z</cp:lastPrinted>
  <dcterms:modified xsi:type="dcterms:W3CDTF">2023-05-08T19:20:00Z</dcterms:modified>
  <cp:revision>2</cp:revision>
  <dc:subject/>
  <dc:title>Hooge dag</dc:title>
</cp:coreProperties>
</file>