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80 gr havermout OF  5- 8 rijstewafels/mais/crackers,  40 gr whey OF 6 eieren 1 heel ei (180 ML ei eiwit uit fles + 1 heel ei.)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/maiswafel/crackers, 125 gr kip (mag ook runderrookvlees/ rosbief/ carpaccio/ tonijn (waterbas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40 gr)  of 150 gr.  zalm + appel/ salade 150 g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4 rijstewafels, 125 gr kipfilet (of ander beleg zie maaltijd 2)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 </w:t>
      </w:r>
      <w:r>
        <w:rPr>
          <w:color w:val="FF0000"/>
          <w:lang w:val="en-US"/>
        </w:rPr>
        <w:t>120</w:t>
      </w:r>
      <w:r>
        <w:rPr>
          <w:lang w:val="en-US"/>
        </w:rPr>
        <w:t xml:space="preserve"> – 200 gr rijst  k.k.  </w:t>
      </w:r>
      <w:r>
        <w:rPr>
          <w:color w:val="FF0000"/>
          <w:lang w:val="en-US"/>
        </w:rPr>
        <w:t>50-80</w:t>
      </w:r>
      <w:r>
        <w:rPr>
          <w:lang w:val="en-US"/>
        </w:rPr>
        <w:t xml:space="preserve"> 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180- 350 gr airfryerfriet of aardappel, 150 gr biefstuk / tartaar/ kipfilet/ witvis/ kalkoen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4 eieren 2 eigeel Of 150 gr kipfilet/vis/bief , 100 gr groen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, 14 gr hyper work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4 rijstwafels- 20 gr jam, 10 gr EAA, 10 gr glutamine, 3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   3  x  30 min   min cardio bpm 110-130 (hartslag) 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 x daag Vitamines= MV 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   (+ 1 x extra voor de huid per dag )</w:t>
      </w:r>
    </w:p>
    <w:p>
      <w:pPr>
        <w:pStyle w:val="Normal"/>
        <w:rPr/>
      </w:pPr>
      <w:r>
        <w:rPr/>
        <w:t xml:space="preserve">2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p>
      <w:pPr>
        <w:pStyle w:val="Normal"/>
        <w:rPr/>
      </w:pPr>
      <w:r>
        <w:rPr/>
        <w:t>- 10 gr bcaa, 10 gr eaa, 10 gr glutamine – 1 limoen/citroen bij cardio voor ontbijt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ustdag laag – trainingsdagen hoo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8:00Z</dcterms:created>
  <dc:creator>Initiator</dc:creator>
  <dc:description/>
  <dc:language>en-US</dc:language>
  <cp:lastModifiedBy>Gym</cp:lastModifiedBy>
  <cp:lastPrinted>2023-03-03T12:14:00Z</cp:lastPrinted>
  <dcterms:modified xsi:type="dcterms:W3CDTF">2023-06-02T12:18:00Z</dcterms:modified>
  <cp:revision>2</cp:revision>
  <dc:subject/>
  <dc:title>Hooge dag</dc:title>
</cp:coreProperties>
</file>