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,5 wasa crackers, 4 eggs – 2 yellow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ake (1 scoop whey isolaat) met app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rice cakes , 50 gr  kipfilet /  runderrookvlees/ carpaccio/ rosbief/ kalkoen/ tonijn (waterbasis), ½  avocado (40g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-  rijstwafels/crackers-  20 gr jam- 150 gr cottage cheese + 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gr  rijst of pasta- boiled weight  (</w:t>
      </w:r>
      <w:r>
        <w:rPr>
          <w:color w:val="FF0000"/>
        </w:rPr>
        <w:t>20</w:t>
      </w:r>
      <w:r>
        <w:rPr/>
        <w:t xml:space="preserve"> gr ongekookt /) OF </w:t>
      </w:r>
      <w:r>
        <w:rPr>
          <w:color w:val="FF0000"/>
        </w:rPr>
        <w:t>100</w:t>
      </w:r>
      <w:r>
        <w:rPr/>
        <w:t xml:space="preserve"> gr Airfryer friet, 80 gr kipfilet/ tartaar / biefstuk, 100 gr groen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1 heel ei of 20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: 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en:</w:t>
      </w:r>
      <w:r>
        <w:rPr/>
        <w:t xml:space="preserve"> 5 gr creatine (kre alkaline) - 5 gr bcaa- 5 gr eaa - 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:</w:t>
      </w:r>
      <w:r>
        <w:rPr/>
        <w:t xml:space="preserve"> 2 rice cakes – 20 gr jam ( no added sugars one) 10 gr eaa , 5 gr glutamine, 5 gr creatine -  20 gr whey  isolaat ( 1 schep)  na 30 max 60 min the next meal with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2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: 1,5 grams daily added to your meals.</w:t>
      </w:r>
    </w:p>
    <w:p>
      <w:pPr>
        <w:pStyle w:val="Normal"/>
        <w:rPr/>
      </w:pPr>
      <w:r>
        <w:rPr/>
        <w:t xml:space="preserve">Water: 2- 3 liters daily (0,5 liter after every meal / 2 glasses of water) </w:t>
      </w:r>
    </w:p>
    <w:p>
      <w:pPr>
        <w:pStyle w:val="Normal"/>
        <w:rPr/>
      </w:pPr>
      <w:r>
        <w:rPr/>
        <w:t>Cardio : 5 x 25 minutes a we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8:00Z</dcterms:created>
  <dc:creator>Initiator</dc:creator>
  <dc:description/>
  <cp:keywords/>
  <dc:language>en-US</dc:language>
  <cp:lastModifiedBy>jako Velde</cp:lastModifiedBy>
  <cp:lastPrinted>2023-05-19T11:32:00Z</cp:lastPrinted>
  <dcterms:modified xsi:type="dcterms:W3CDTF">2023-07-12T10:28:00Z</dcterms:modified>
  <cp:revision>2</cp:revision>
  <dc:subject/>
  <dc:title>Hooge dag</dc:title>
</cp:coreProperties>
</file>