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60 gr havermout,  5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rijstewafels, 125 gr kip (mag ook runderrookvlees/ rosbief/ carpaccio/ tonijn (waterbasis)/ 3 + 1 eiwit eieren 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rijstewafels, 125 gr kip (mag ook runderrookvlees/ rosbief/ carpaccio/ tonijn (waterbasis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0  gr, rijst / pasta k.k. (5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00 gr airfryerfriet of aardappel, 20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 OF 500 gr magere kwark naturel met slimpie.(siroop 0% suik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j – tussen iedere maaltijd 1-2 glazen water.</w:t>
      </w:r>
    </w:p>
    <w:p>
      <w:pPr>
        <w:pStyle w:val="Normal"/>
        <w:rPr/>
      </w:pPr>
      <w:r>
        <w:rPr/>
        <w:t>Weekend mag je 2 x junkmaaltijd / “dag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2:00Z</dcterms:created>
  <dc:creator>Initiator</dc:creator>
  <dc:description/>
  <dc:language>en-US</dc:language>
  <cp:lastModifiedBy>Gym</cp:lastModifiedBy>
  <cp:lastPrinted>2021-04-30T16:48:00Z</cp:lastPrinted>
  <dcterms:modified xsi:type="dcterms:W3CDTF">2022-04-20T11:02:00Z</dcterms:modified>
  <cp:revision>2</cp:revision>
  <dc:subject/>
  <dc:title>Hooge dag</dc:title>
</cp:coreProperties>
</file>