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50</w:t>
      </w:r>
      <w:r>
        <w:rPr/>
        <w:t xml:space="preserve"> --- 80 gr havermout/ rijstebloem,  40 gr whey, banaa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>---- 4  rijstewafels,  4 eieren (2 eieren alleen wit – en 2 eieren  heel)/ 150 gr. kipfilet/ kalkoenfilet/ rosbief/ tonijn waterbasis/ runderrookvlees/ steak/ witvis,  ½ avoca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40 gr + appel / optie: 150 gr zalm, 150/200 gr salade / 80-100 gr. groe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2 </w:t>
      </w:r>
      <w:r>
        <w:rPr>
          <w:lang w:val="en-US"/>
        </w:rPr>
        <w:t xml:space="preserve">---- 4 rijstewafels, 150 gr. Tonijn of andere keuze zie meal 2., ½ avocado + MV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00 </w:t>
      </w:r>
      <w:r>
        <w:rPr>
          <w:lang w:val="en-US"/>
        </w:rPr>
        <w:t>------ 200 gr rijst / pasta k.k. (</w:t>
      </w:r>
      <w:r>
        <w:rPr>
          <w:color w:val="FF0000"/>
          <w:lang w:val="en-US"/>
        </w:rPr>
        <w:t>40</w:t>
      </w:r>
      <w:r>
        <w:rPr>
          <w:lang w:val="en-US"/>
        </w:rPr>
        <w:t xml:space="preserve"> of 80 gram ongekookt gewogen) of </w:t>
      </w:r>
      <w:r>
        <w:rPr>
          <w:color w:val="FF0000"/>
          <w:lang w:val="en-US"/>
        </w:rPr>
        <w:t xml:space="preserve"> 150</w:t>
      </w:r>
      <w:r>
        <w:rPr>
          <w:lang w:val="en-US"/>
        </w:rPr>
        <w:t>----- 300 gr airfryerfriet of aardappel, 200 gr steak/kipfilet/ witvis, 100 gr groent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(2 eigeel plus 2 wit), shake – lactose vrij /vegan, 500 gr. magere kwark/ skyr (naturel) andere haverkwark etc ff kijken naar de labels doorsturen eventueel naar mi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10 gr glutamine, pre workout zijn met bcaa – hyperworkout plus.1/2 – 1 scoop (kijken wat ga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50 gr vitargo, 10 gr EAA, 10 gr glutamine, 40 gr whey (iso).</w:t>
      </w:r>
    </w:p>
    <w:p>
      <w:pPr>
        <w:pStyle w:val="Normal"/>
        <w:rPr/>
      </w:pPr>
      <w:r>
        <w:rPr/>
        <w:t>Binnen 30-60 min. koolhydraat maaltijd  2-3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5 x 25  min cardio bpm 110-130 (hartslag) mag ook interval zijn. 18min.</w:t>
      </w:r>
    </w:p>
    <w:p>
      <w:pPr>
        <w:pStyle w:val="Normal"/>
        <w:rPr/>
      </w:pPr>
      <w:r>
        <w:rPr/>
        <w:t>Momenten voor de cardio: voor ontbijt, na trainen of 60 minuten na het eten – uur van tevoren niets meer 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2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2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1,5 eetlepel olijfolie over je groente (extra vergine olijfolie)</w:t>
      </w:r>
    </w:p>
    <w:p>
      <w:pPr>
        <w:pStyle w:val="Normal"/>
        <w:rPr/>
      </w:pPr>
      <w:r>
        <w:rPr/>
        <w:t>-1,5 gram zout per dag 1 theelep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0:47:00Z</dcterms:created>
  <dc:creator>Initiator</dc:creator>
  <dc:description/>
  <dc:language>en-US</dc:language>
  <cp:lastModifiedBy>Gym</cp:lastModifiedBy>
  <cp:lastPrinted>2021-04-30T16:48:00Z</cp:lastPrinted>
  <dcterms:modified xsi:type="dcterms:W3CDTF">2023-01-14T10:47:00Z</dcterms:modified>
  <cp:revision>2</cp:revision>
  <dc:subject/>
  <dc:title>Hooge dag</dc:title>
</cp:coreProperties>
</file>