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/ 50 gr bambix,  25 gr iso + M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20 gr (raw weight) rice/ pasta of 2 rijst/mais-wafels/ crackers, 100 gr kipfilet, 100 gr asperges/ broccoli, </w:t>
      </w:r>
      <w:r>
        <w:rPr/>
        <w:t>½ avocado (40 gr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4 eggs- 1 egg yellow, groene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0 gr rice/ pasta of 2 rijst/mais-wafels/ crackers , 100 gr zalm, 100 gr asperges/ broccoli</w:t>
      </w:r>
      <w:r>
        <w:rPr/>
        <w:t>,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20 gr rijst – ongekookt of 100 gr Airfryer friet, 100 gr kipfilet, 100 gr aperge/brocco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 gr huttenkase OR 4 eieren 1 eigeel, Optie: 50 gr asperges of broc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training: 5 gr bcaa, 5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trainen: 10 gr EAA, 5 gr glutamine, 25 gr eiw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n in cocosolie. 3 liter water per dag. 1,5 gr zout per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io : </w:t>
      </w:r>
    </w:p>
    <w:p>
      <w:pPr>
        <w:pStyle w:val="Normal"/>
        <w:rPr/>
      </w:pPr>
      <w:r>
        <w:rPr/>
        <w:t xml:space="preserve">Week 1: 3 x 25 min bpm 110-130. (low intensity) </w:t>
      </w:r>
    </w:p>
    <w:p>
      <w:pPr>
        <w:pStyle w:val="Normal"/>
        <w:rPr/>
      </w:pPr>
      <w:r>
        <w:rPr/>
        <w:t>Week 2: 3/ 4 x 30 mi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taminen 1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</w:t>
      </w:r>
    </w:p>
    <w:p>
      <w:pPr>
        <w:pStyle w:val="Normal"/>
        <w:rPr/>
      </w:pPr>
      <w:r>
        <w:rPr/>
        <w:t>1x Omega 3/6</w:t>
      </w:r>
    </w:p>
    <w:p>
      <w:pPr>
        <w:pStyle w:val="Normal"/>
        <w:rPr/>
      </w:pPr>
      <w:r>
        <w:rPr/>
        <w:t xml:space="preserve">1x zink 25 mg </w:t>
      </w:r>
    </w:p>
    <w:p>
      <w:pPr>
        <w:pStyle w:val="Normal"/>
        <w:rPr/>
      </w:pPr>
      <w:r>
        <w:rPr/>
        <w:t>2 x 1000mg L carnit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1:00Z</dcterms:created>
  <dc:creator>Initiator</dc:creator>
  <dc:description/>
  <dc:language>en-US</dc:language>
  <cp:lastModifiedBy>Gym</cp:lastModifiedBy>
  <cp:lastPrinted>2016-04-19T18:54:00Z</cp:lastPrinted>
  <dcterms:modified xsi:type="dcterms:W3CDTF">2022-06-21T09:51:00Z</dcterms:modified>
  <cp:revision>2</cp:revision>
  <dc:subject/>
  <dc:title>Hooge dag</dc:title>
</cp:coreProperties>
</file>