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80  / 120 gr. </w:t>
      </w:r>
      <w:r>
        <w:rPr/>
        <w:t xml:space="preserve"> havermout,  50 gr whey  (proteïne)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3 / 7 </w:t>
      </w:r>
      <w:r>
        <w:rPr>
          <w:lang w:val="en-US"/>
        </w:rPr>
        <w:t xml:space="preserve">  rijstewafels, 150 gr kip (kalkoen/ tonijn (waterbasis)/ 6 eieren 1 heel ei) , ½ avocado, ½ eetlepel pindak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whey protiene, 20 gr havermout  +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3 / 7</w:t>
      </w:r>
      <w:r>
        <w:rPr>
          <w:lang w:val="en-US"/>
        </w:rPr>
        <w:t xml:space="preserve">  rijstewafels, 150 gr kip (kalkoen/ tonijn (waterbasis)/ 6 eieren 1 heel ei) , ½ avocado, ½ eetlepel pindaka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80/ 100 </w:t>
      </w:r>
      <w:r>
        <w:rPr>
          <w:lang w:val="en-US"/>
        </w:rPr>
        <w:t xml:space="preserve">gram ongekookt gewogen rijst of pasta (= 200 / 240 GR KANT EN KLAAR)  of </w:t>
      </w:r>
      <w:r>
        <w:rPr>
          <w:color w:val="FF0000"/>
          <w:lang w:val="en-US"/>
        </w:rPr>
        <w:t xml:space="preserve"> 300/  350 </w:t>
      </w:r>
      <w:r>
        <w:rPr>
          <w:lang w:val="en-US"/>
        </w:rPr>
        <w:t>gr airfryerfriet of aardappel, 150 gr kalkoen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1 eigeel of 500 gr magere kwark naturel/ of Skyr naturel 500 gr. Mag limonade zonder suiker bij (slimpie) +50 gr haverm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 schep vitargo,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banaan, 2 scheppen vitargo, 10 gr EAA, 10 gr glutamine, 30 gr whey (iso).</w:t>
      </w:r>
    </w:p>
    <w:p>
      <w:pPr>
        <w:pStyle w:val="Normal"/>
        <w:rPr/>
      </w:pPr>
      <w:r>
        <w:rPr/>
        <w:t>Binnen 30-60 min. koolhydraat maaltijd (keuze uit maaltijd 2-4-5-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: 4 x 4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ensdag lage dag en zaterdag + junkmaaltijd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  <w:t>2 theelepels zout per dag extra over je voeding heen goo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28:00Z</dcterms:created>
  <dc:creator>Initiator</dc:creator>
  <dc:description/>
  <dc:language>en-US</dc:language>
  <cp:lastModifiedBy>Gym</cp:lastModifiedBy>
  <cp:lastPrinted>2021-04-30T16:48:00Z</cp:lastPrinted>
  <dcterms:modified xsi:type="dcterms:W3CDTF">2022-11-04T14:28:00Z</dcterms:modified>
  <cp:revision>2</cp:revision>
  <dc:subject/>
  <dc:title>Hooge dag</dc:title>
</cp:coreProperties>
</file>