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70- 100  gr havermout,  50 gr whey, banaan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– 6  rijstewafels/maiswafel/crackers, 150 gr kip (mag ook runderrookvlees/ rosbief/ carpaccio/ tonijn (waterbasis), ½ avocado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3 rijstwafels +      Shake (60 gr) + appel  OF 150 gr.  zalm + 150 salad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 – 6 rijstewafels, 150 gr kipfilet (of ander beleg zie maaltijd 2)  , ½ avocado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180- 240  gr rijst / pasta k.k.  </w:t>
      </w:r>
      <w:r>
        <w:rPr>
          <w:color w:val="FF0000"/>
          <w:lang w:val="en-US"/>
        </w:rPr>
        <w:t xml:space="preserve">75- 100 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00- 36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+ 0- 25 gr havermout OF 0- 2,5 rijstwafels/maiswafels (rijstwafel staat 10 gr vo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, 10 gr glutamine, 14 gr hyper workout ( 3 gr  beta alanine ,  5 gr citruline, L carnitine 2 gr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4 rijstwafels- 35 gr jam, 10 gr EAA, 10 gr glutamine, 30 gr whey (iso), 2 gr L carnitine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 x  3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-4 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 xml:space="preserve">-2,5 gram zout per dag 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39:00Z</dcterms:created>
  <dc:creator>Initiator</dc:creator>
  <dc:description/>
  <dc:language>en-US</dc:language>
  <cp:lastModifiedBy>Gym</cp:lastModifiedBy>
  <cp:lastPrinted>2023-03-03T12:14:00Z</cp:lastPrinted>
  <dcterms:modified xsi:type="dcterms:W3CDTF">2023-05-20T09:39:00Z</dcterms:modified>
  <cp:revision>2</cp:revision>
  <dc:subject/>
  <dc:title>Hooge dag</dc:title>
</cp:coreProperties>
</file>