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35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20 gr kip (mag ook runderrookvlees/ rosbief/ carpaccio/ tonijn (waterbasis), 15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20 gr kip (mag ook runderrookvlees/ rosbief/ carpaccio/ tonijn (waterbasis), 15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 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10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, of 250 gr magere kwark naturel/ of Skyr naturel 25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 x 6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/>
      </w:pPr>
      <w:r>
        <w:rPr>
          <w:u w:val="single"/>
        </w:rPr>
        <w:t>3 dagen laag 1 dag hoog -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Herha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33:00Z</dcterms:created>
  <dc:creator>Initiator</dc:creator>
  <dc:description/>
  <dc:language>en-US</dc:language>
  <cp:lastModifiedBy>Gym</cp:lastModifiedBy>
  <cp:lastPrinted>2021-04-30T16:48:00Z</cp:lastPrinted>
  <dcterms:modified xsi:type="dcterms:W3CDTF">2022-10-27T19:33:00Z</dcterms:modified>
  <cp:revision>2</cp:revision>
  <dc:subject/>
  <dc:title>Hooge dag</dc:title>
</cp:coreProperties>
</file>