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5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/ 100 gr beef (gerookt of gebakken),  8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5 gr whey shake, groene ap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90</w:t>
      </w:r>
      <w:r>
        <w:rPr/>
        <w:t xml:space="preserve"> gr Airfryer friet, 100 gr kipfilet/ witvis, 80 gr groenten. (avondeten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-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20 gr whey  isolaat ( 1 schep)  na 30 max 60 min een volgende maaltijd met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/ safloerolie (als je olie neemt is het 1,5 eetlepel bijv over je groenten of sla)</w:t>
      </w:r>
    </w:p>
    <w:p>
      <w:pPr>
        <w:pStyle w:val="Normal"/>
        <w:rPr/>
      </w:pPr>
      <w:r>
        <w:rPr/>
        <w:t>1x Omega 3/6- 1000mg</w:t>
      </w:r>
    </w:p>
    <w:p>
      <w:pPr>
        <w:pStyle w:val="Normal"/>
        <w:rPr/>
      </w:pPr>
      <w:r>
        <w:rPr/>
        <w:t>1x zink 2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weekend: 1 junkmaaltijd. Bij shushi /pizza etc. Niet meer dan 2-3 drank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zie schema 5 x 30 m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8:00Z</dcterms:created>
  <dc:creator>Initiator</dc:creator>
  <dc:description/>
  <dc:language>en-US</dc:language>
  <cp:lastModifiedBy>Gym</cp:lastModifiedBy>
  <cp:lastPrinted>2022-01-28T19:13:00Z</cp:lastPrinted>
  <dcterms:modified xsi:type="dcterms:W3CDTF">2022-07-22T09:28:00Z</dcterms:modified>
  <cp:revision>2</cp:revision>
  <dc:subject/>
  <dc:title>Hooge dag</dc:title>
</cp:coreProperties>
</file>