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80 (L)-100  (H)</w:t>
      </w:r>
      <w:r>
        <w:rPr/>
        <w:t xml:space="preserve"> gr havermout/ olvarit rijstebloem/ brinta,  40 gr whey /  ( 200ml eiwit vloeibaar(  6 ei eiwit )+ 1 heel ei ), banaan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- 6 </w:t>
      </w:r>
      <w:r>
        <w:rPr>
          <w:lang w:val="en-US"/>
        </w:rPr>
        <w:t xml:space="preserve">  rijstewafels/ maiswafels/ crackers (20 -50 gr rijst/ rijstnoodles ongekookt), 120 gr kip (mag ook runderrookvlees/ rosbief/ carpaccio/ tonijn (waterbasis) huttenkase 250 gr 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/ 150 gr kip / biefstuk/ tartaar/ zalm/ tonijn  + appel (groen) / salade 200 gr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-6    </w:t>
      </w:r>
      <w:r>
        <w:rPr>
          <w:lang w:val="en-US"/>
        </w:rPr>
        <w:t xml:space="preserve">rijstewafels, 150 gr kipfilet (of ander beleg zie maaltijd 2), ½ avocad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25-200 </w:t>
      </w:r>
      <w:r>
        <w:rPr>
          <w:lang w:val="en-US"/>
        </w:rPr>
        <w:t xml:space="preserve"> gr rijst k.k. ( 50-8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00-350  gr airfryerfriet of aardappel, 180 gr biefstuk / tartaar/ kipfilet/ witvis, 100 gr gro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of 250 gr magere kwark/ skyr plus 1 scoop whey./ 500 gr magere kwark/ skyr. + 50 gr haverm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eaa, 5 gr glutamine, 2 stuks L carni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banaan, 1 stuks L carnitine,  10 gr EAA, 10 gr glutamine, 40 gr whey (iso).</w:t>
      </w:r>
    </w:p>
    <w:p>
      <w:pPr>
        <w:pStyle w:val="Normal"/>
        <w:rPr/>
      </w:pPr>
      <w:r>
        <w:rPr/>
        <w:t xml:space="preserve">Binnen 30-60 min. koolhydraat maaltijd (keuze uit maaltijd 2-4-5) </w:t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4  x  2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 x daag Vitamines: MV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2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 xml:space="preserve">-Hoog: Bij krachttraining </w:t>
      </w:r>
    </w:p>
    <w:p>
      <w:pPr>
        <w:pStyle w:val="Normal"/>
        <w:rPr/>
      </w:pPr>
      <w:r>
        <w:rPr/>
        <w:t>Laag : Rustd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21:00Z</dcterms:created>
  <dc:creator>Initiator</dc:creator>
  <dc:description/>
  <dc:language>en-US</dc:language>
  <cp:lastModifiedBy>Gym</cp:lastModifiedBy>
  <cp:lastPrinted>2023-01-11T19:23:00Z</cp:lastPrinted>
  <dcterms:modified xsi:type="dcterms:W3CDTF">2023-01-25T18:21:00Z</dcterms:modified>
  <cp:revision>2</cp:revision>
  <dc:subject/>
  <dc:title>Hooge dag</dc:title>
</cp:coreProperties>
</file>