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40-60 </w:t>
      </w:r>
      <w:r>
        <w:rPr/>
        <w:t>havermout,  40 gr whey  (proteïne) OF  ( 4 eieren 2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50-100 gr rijst, 150 gr kip (mag ook runderrookvlees/ rosbief/ carpaccio/ tonijn (waterbasis), 10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, 100 gr groent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50-100 gr rijst, 150 gr kip (mag ook runderrookvlees/ rosbief/ carpaccio/ tonijn (waterbasis), 10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- 175 gr airfryerfriet of aardappel, 150 gr biefstuk / tartaar/ kipfilet/ witvis, 8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2 eigeel, 80 gr groente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  <w:t>Bleekselderij mag je extra nemen bij honger 3- 4 steng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, 10 gr glutamine, hyperplus pre work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4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  x 60 min cardio bpm 110-130 – 4 x 30 ext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limoen, 10 gr bcaa, 10 gr eaa, 10 gr glutamine, 1000mg L carnitine in 0,5  l water tijdens cardio op nuchtere ma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Bakken in kokosolie./ 1,5 eetlepel olijfolie extra vergin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dagen laag – 2 hoog en herha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23:00Z</dcterms:created>
  <dc:creator>Initiator</dc:creator>
  <dc:description/>
  <dc:language>en-US</dc:language>
  <cp:lastModifiedBy>Gym</cp:lastModifiedBy>
  <cp:lastPrinted>2021-04-30T16:48:00Z</cp:lastPrinted>
  <dcterms:modified xsi:type="dcterms:W3CDTF">2023-06-11T19:24:00Z</dcterms:modified>
  <cp:revision>3</cp:revision>
  <dc:subject/>
  <dc:title>Hooge dag</dc:title>
</cp:coreProperties>
</file>