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3  rijstewafels/maiswafel/crackers, 125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+ appel OF 150 gr kip / biefstuk/ tartaar/ zalm , 200 gr sal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3 rijstewafels, 125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50 gr rijst / pasta k.k. (6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25 gr airfryerfriet of aardappel, 180 gr biefstuk / tartaar/ kipfilet/ witvis/ kalkoen, 100/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 met 150 gr groente of 250 gr magere kwark plus 1 scoop whey OF 500 gr magere kwark mag zoet gemaakt worden met slim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rdio: </w:t>
      </w:r>
    </w:p>
    <w:p>
      <w:pPr>
        <w:pStyle w:val="Normal"/>
        <w:rPr/>
      </w:pPr>
      <w:r>
        <w:rPr/>
        <w:t>4 x 3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0:00Z</dcterms:created>
  <dc:creator>Initiator</dc:creator>
  <dc:description/>
  <dc:language>en-US</dc:language>
  <cp:lastModifiedBy>Gym</cp:lastModifiedBy>
  <cp:lastPrinted>2021-04-30T16:48:00Z</cp:lastPrinted>
  <dcterms:modified xsi:type="dcterms:W3CDTF">2023-01-30T20:50:00Z</dcterms:modified>
  <cp:revision>2</cp:revision>
  <dc:subject/>
  <dc:title>Hooge dag</dc:title>
</cp:coreProperties>
</file>