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0-  80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  3  rijstewafels/maiswafel/crackers, 125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+ appel OF 150 gr kip / biefstuk/ tartaar/ zalm , 200 gr sal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-  3 rijstewafels, 125 gr kipfilet (of ander beleg zie maaltijd 2), ½ avoca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00- 150 gr rijst / pasta k.k. (40 - 60 gram ongekookt gewogen) of </w:t>
      </w:r>
      <w:r>
        <w:rPr>
          <w:color w:val="FF0000"/>
          <w:lang w:val="en-US"/>
        </w:rPr>
        <w:t xml:space="preserve"> 150- </w:t>
      </w:r>
      <w:r>
        <w:rPr>
          <w:lang w:val="en-US"/>
        </w:rPr>
        <w:t>225 gr airfryerfriet of aardappel, 180 gr biefstuk / tartaar/ kipfilet/ witvis/ kalkoen, 100/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2 eigeel optie met 150 gr groente of 250 gr magere kwark plus 1 scoop whey OF 500 gr magere kwark mag zoet gemaakt worden met slim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eaa ,10 gr glutamine, hyper plus pre workou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ardio: </w:t>
      </w:r>
    </w:p>
    <w:p>
      <w:pPr>
        <w:pStyle w:val="Normal"/>
        <w:rPr/>
      </w:pPr>
      <w:r>
        <w:rPr/>
        <w:t>4 x 40 min   min cardio bpm 110-130 (hartslag)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,5  theelepel.</w:t>
      </w:r>
    </w:p>
    <w:p>
      <w:pPr>
        <w:pStyle w:val="Normal"/>
        <w:rPr>
          <w:b/>
          <w:b/>
        </w:rPr>
      </w:pPr>
      <w:r>
        <w:rPr>
          <w:b/>
        </w:rPr>
        <w:t xml:space="preserve">- OP trainingsdagen HOGE dag op rustdagen LAGE da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30:00Z</dcterms:created>
  <dc:creator>Initiator</dc:creator>
  <dc:description/>
  <dc:language>en-US</dc:language>
  <cp:lastModifiedBy>Gym</cp:lastModifiedBy>
  <cp:lastPrinted>2021-04-30T16:48:00Z</cp:lastPrinted>
  <dcterms:modified xsi:type="dcterms:W3CDTF">2023-02-08T20:30:00Z</dcterms:modified>
  <cp:revision>2</cp:revision>
  <dc:subject/>
  <dc:title>Hooge dag</dc:title>
</cp:coreProperties>
</file>