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  rijstewafels/maiswafel/crackers, 5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 rijstewafels, 5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75 gr rijst / pasta k.k.  30  gram ongekookt gewogen) of  125 gr airfryerfriet of aardappel, 125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 200 gr magere kwark plus ½ 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  :  na cardio</w:t>
      </w:r>
      <w:r>
        <w:rPr/>
        <w:t>: 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4 x 4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5:00Z</dcterms:created>
  <dc:creator>Initiator</dc:creator>
  <dc:description/>
  <dc:language>en-US</dc:language>
  <cp:lastModifiedBy>Gym</cp:lastModifiedBy>
  <cp:lastPrinted>2023-05-13T13:45:00Z</cp:lastPrinted>
  <dcterms:modified xsi:type="dcterms:W3CDTF">2023-06-21T16:17:00Z</dcterms:modified>
  <cp:revision>3</cp:revision>
  <dc:subject/>
  <dc:title>Hooge dag</dc:title>
</cp:coreProperties>
</file>