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sneetjes bruin geroosterd , 4 eieren – 2 eigeel + MV       ontbij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hake (1 scoop whey isolaat) met appel.   tussend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 kleine wrap, 80 gr zalm/ kip/ rosbief/ runderrookvlees , sla / groenten – 2 daags maaltij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2-  rijstwafels/crackers/ geroosterd brood 1 sneetje -  20 gr jam- 100 gr cottage che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gr  rijst of pasta- boiled weight  (</w:t>
      </w:r>
      <w:r>
        <w:rPr>
          <w:color w:val="FF0000"/>
        </w:rPr>
        <w:t>20</w:t>
      </w:r>
      <w:r>
        <w:rPr/>
        <w:t xml:space="preserve"> gr ongekookt /) OF </w:t>
      </w:r>
      <w:r>
        <w:rPr>
          <w:color w:val="FF0000"/>
        </w:rPr>
        <w:t>100</w:t>
      </w:r>
      <w:r>
        <w:rPr/>
        <w:t xml:space="preserve"> gr Airfryer friet, 120 gr kipfilet/ tartaar / biefstuk, 100 gr groen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 gr  Skyr/ kwark naturel  - slimpie (suikervrije limonade) 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: 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en:</w:t>
      </w:r>
      <w:r>
        <w:rPr/>
        <w:t xml:space="preserve"> 5 gr bcaa- 5 gr eaa -  pre workout (ma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:</w:t>
      </w:r>
      <w:r>
        <w:rPr/>
        <w:t xml:space="preserve"> 10 gr eaa , 5 gr glutamine, -  20 gr whey  isolaat ( 1 schep)  na 30 max 60 min volgende maaltijd met ca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2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: 1,5 grams daily added to your meals.</w:t>
      </w:r>
    </w:p>
    <w:p>
      <w:pPr>
        <w:pStyle w:val="Normal"/>
        <w:rPr/>
      </w:pPr>
      <w:r>
        <w:rPr/>
        <w:t xml:space="preserve">Water: 2- 3 liters daily (0,5 liter after every meal / 2 glasses of water) </w:t>
      </w:r>
    </w:p>
    <w:p>
      <w:pPr>
        <w:pStyle w:val="Normal"/>
        <w:rPr/>
      </w:pPr>
      <w:r>
        <w:rPr/>
        <w:t>Cardio : 5 x 40 minutes a week.( bpm 110-13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2:00Z</dcterms:created>
  <dc:creator>Initiator</dc:creator>
  <dc:description/>
  <cp:keywords/>
  <dc:language>en-US</dc:language>
  <cp:lastModifiedBy>jako Velde</cp:lastModifiedBy>
  <cp:lastPrinted>2023-05-19T11:32:00Z</cp:lastPrinted>
  <dcterms:modified xsi:type="dcterms:W3CDTF">2023-09-29T12:42:00Z</dcterms:modified>
  <cp:revision>2</cp:revision>
  <dc:subject/>
  <dc:title>Hooge dag</dc:title>
</cp:coreProperties>
</file>