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120</w:t>
      </w:r>
      <w:r>
        <w:rPr/>
        <w:t xml:space="preserve"> gr havermout,  40 gr whey , banaan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wraps (witte) </w:t>
      </w:r>
      <w:r>
        <w:rPr>
          <w:lang w:val="en-US"/>
        </w:rPr>
        <w:t>, 150 gr kip, ½ avocado, 100 gr sl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150 kippedijen/ kipgehakt, 1 wrap , 100 gr s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00  </w:t>
      </w:r>
      <w:r>
        <w:rPr>
          <w:lang w:val="en-US"/>
        </w:rPr>
        <w:t>gr rijst ongekookt, 150 gr kipfilet, ½ avocado, 100 gr sperziebonen+ MV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100</w:t>
      </w:r>
      <w:r>
        <w:rPr>
          <w:lang w:val="en-US"/>
        </w:rPr>
        <w:t xml:space="preserve"> gr rijst ongekookt gewogen) of </w:t>
      </w:r>
      <w:r>
        <w:rPr>
          <w:color w:val="FF0000"/>
          <w:lang w:val="en-US"/>
        </w:rPr>
        <w:t xml:space="preserve"> 450</w:t>
      </w:r>
      <w:r>
        <w:rPr>
          <w:lang w:val="en-US"/>
        </w:rPr>
        <w:t xml:space="preserve"> gr airfryerfriet of aardappel, 150-200 gr biefstuk / tartaar/ kipfilet/ witvis, 15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6 eieren 2 eigeel, (optie: 150 gr groente )of 250 gr magere kwark plus 1 scoop whey, 60 gr haverm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20 gr vitargo,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1 banaan, 50 gr vitargo ,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 xml:space="preserve">3 x 20  min cardio bpm 110-130 low intensity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53:00Z</dcterms:created>
  <dc:creator>Initiator</dc:creator>
  <dc:description/>
  <dc:language>en-US</dc:language>
  <cp:lastModifiedBy>Gym</cp:lastModifiedBy>
  <cp:lastPrinted>2021-04-30T16:48:00Z</cp:lastPrinted>
  <dcterms:modified xsi:type="dcterms:W3CDTF">2022-08-02T18:53:00Z</dcterms:modified>
  <cp:revision>2</cp:revision>
  <dc:subject/>
  <dc:title>Hooge dag</dc:title>
</cp:coreProperties>
</file>