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1335" cy="1480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60</w:t>
      </w:r>
      <w:r>
        <w:rPr/>
        <w:t xml:space="preserve"> ---100-- 125 gr havermout,  40 gr whey , banaa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4 </w:t>
      </w:r>
      <w:r>
        <w:rPr>
          <w:lang w:val="en-US"/>
        </w:rPr>
        <w:t>---- 6  -- 8 rijstewafels OF 35 -70-105 gram rijstnoodles(ongekookt) (mag bouillon in), 150 gr kip (mag ook runderrookvlees/ rosbief/ carpaccio/ tonijn (waterbasis) / kalkoen /6 eieren waarvan 2 hele eieren.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4 </w:t>
      </w:r>
      <w:r>
        <w:rPr>
          <w:lang w:val="en-US"/>
        </w:rPr>
        <w:t>---- 6 – 8 rijstewafels, 150 gr kipfilet (of ander beleg zie maaltijd 2), ½ avocado + MV</w:t>
      </w:r>
    </w:p>
    <w:p>
      <w:pPr>
        <w:pStyle w:val="Lijstaline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ake(40 gr) + app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50 </w:t>
      </w:r>
      <w:r>
        <w:rPr>
          <w:lang w:val="en-US"/>
        </w:rPr>
        <w:t>------ 200-- 240 gr rijst / pasta k.k. (</w:t>
      </w:r>
      <w:r>
        <w:rPr>
          <w:color w:val="FF0000"/>
          <w:lang w:val="en-US"/>
        </w:rPr>
        <w:t>60</w:t>
      </w:r>
      <w:r>
        <w:rPr>
          <w:lang w:val="en-US"/>
        </w:rPr>
        <w:t xml:space="preserve"> of 80- 100 gram ongekookt gewogen) of </w:t>
      </w:r>
      <w:r>
        <w:rPr>
          <w:color w:val="FF0000"/>
          <w:lang w:val="en-US"/>
        </w:rPr>
        <w:t xml:space="preserve"> 225</w:t>
      </w:r>
      <w:r>
        <w:rPr>
          <w:lang w:val="en-US"/>
        </w:rPr>
        <w:t>----- 300- 375 gr airfryerfriet of aardappel, 150 gr biefstuk / tartaar/ kipfilet/ witvis/ kalkoen, 100 gr groe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6 eieren 2 eigeel optie met 150 gr groente of 250 gr magere naturel kwark plus 1 scoop whey. + 50 gr haverm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 10 gr eaa 10, 2 tab L carnitine, pre workout hyper plus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banaan, 4 rijstwafels- 50 gr jam  (zonnatura) 10 gr EAA, 10 gr glutamine, 30 gr whey (iso) , L carnitine 1 tab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5 x30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3:38:00Z</dcterms:created>
  <dc:creator>Initiator</dc:creator>
  <dc:description/>
  <cp:keywords/>
  <dc:language>en-US</dc:language>
  <cp:lastModifiedBy>Gym</cp:lastModifiedBy>
  <cp:lastPrinted>2021-04-30T16:48:00Z</cp:lastPrinted>
  <dcterms:modified xsi:type="dcterms:W3CDTF">2023-02-12T13:37:00Z</dcterms:modified>
  <cp:revision>3</cp:revision>
  <dc:subject/>
  <dc:title>Hooge dag</dc:title>
</cp:coreProperties>
</file>