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/>
        <w:t>80 gr havermout, banaan,  40 gr whey (2 scheppen eiwit poeder),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4 rijstewafels/maiswafels/crackers of 1 grote witte wrap, 100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00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4 rijstewafels/maiswafels/crackers of 1 grote witte wrap, 100 gr kip (mag ook runderrookvlees/ rosbief/ carpaccio/ tonijn (waterbasi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20  gr, rijst/ pasta k.k. (5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200 gr airfryerfriet of aardappel, 20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 OF 500 gr magere kwark naturel met slimpie.(siroop 0% suik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3 rijstwafels, met 35 gr fructose jam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2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end: 2 x junkmaaltijd </w:t>
      </w:r>
    </w:p>
    <w:p>
      <w:pPr>
        <w:pStyle w:val="Normal"/>
        <w:rPr/>
      </w:pPr>
      <w:r>
        <w:rPr>
          <w:u w:val="single"/>
        </w:rPr>
        <w:t>Door de weeks : 80-90% schema aanhouden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2:00Z</dcterms:created>
  <dc:creator>Initiator</dc:creator>
  <dc:description/>
  <dc:language>en-US</dc:language>
  <cp:lastModifiedBy>Gym</cp:lastModifiedBy>
  <cp:lastPrinted>2021-04-30T16:48:00Z</cp:lastPrinted>
  <dcterms:modified xsi:type="dcterms:W3CDTF">2022-06-03T16:22:00Z</dcterms:modified>
  <cp:revision>2</cp:revision>
  <dc:subject/>
  <dc:title>Hooge dag</dc:title>
</cp:coreProperties>
</file>