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 xml:space="preserve"> </w:t>
      </w:r>
      <w:r>
        <w:rPr/>
        <w:t>120 gr havermout, banaan,  40 gr whey (2 scheppen eiwit poeder),met water maken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6 rijstewafels/maiswafels/crackers of 2 grote witte wrap, 100 gr kip (mag ook runderrookvlees/ rosbief/ carpaccio/ tonijn (waterbasis), 1 eetlepel pindaka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Shake (40 gr) (met 300 ml water) OF  100 gr kip , </w:t>
      </w:r>
      <w:r>
        <w:rPr>
          <w:lang w:val="en-US"/>
        </w:rPr>
        <w:t>1 app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6 rijstewafels/maiswafels/crackers of 2 grote witte wrap, 100 gr kip (mag ook runderrookvlees/ rosbief/ carpaccio/ tonijn (waterbasis), 1 eetlepel pindakaa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40  gr, rijst/ pasta k.k. (100 gram ongekookt gewogen) of 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 360 gr airfryerfriet of aardappel, 200 gr biefstuk / tartaar/ kipfilet/ witvis, 100 gr groent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  6 eieren 2 eigeel OF 500 gr magere kwark naturel, 50 gr havermout met slimpie.(siroop 0% suik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 xml:space="preserve">: 4 rijstwafels, met 35 gr jam, 10 gr EAA, 10 gr glutamine, 30 gr whey (1 schep eiwit) 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3 x 20  min cardio bpm 110-1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V=  1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>
          <w:u w:val="single"/>
        </w:rPr>
      </w:pPr>
      <w:r>
        <w:rPr>
          <w:u w:val="single"/>
        </w:rPr>
        <w:t>Water 3 liter per dag dit is naast andere dranken die je eventueel zou nem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m de 2 max 3 uur een maaltijd eten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Weekend: 2 x junkmaaltijd </w:t>
      </w:r>
    </w:p>
    <w:p>
      <w:pPr>
        <w:pStyle w:val="Normal"/>
        <w:rPr/>
      </w:pPr>
      <w:r>
        <w:rPr>
          <w:u w:val="single"/>
        </w:rPr>
        <w:t>Door de weeks : 80-90% schema aanhouden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1:00Z</dcterms:created>
  <dc:creator>Initiator</dc:creator>
  <dc:description/>
  <dc:language>en-US</dc:language>
  <cp:lastModifiedBy>Gym</cp:lastModifiedBy>
  <cp:lastPrinted>2021-04-30T16:48:00Z</cp:lastPrinted>
  <dcterms:modified xsi:type="dcterms:W3CDTF">2022-06-21T14:21:00Z</dcterms:modified>
  <cp:revision>2</cp:revision>
  <dc:subject/>
  <dc:title>Hooge dag</dc:title>
</cp:coreProperties>
</file>