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  gr havermout/brinta, 40 gr whey eiwit – 09.00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 rijstewafels, 120 gr kip (mag ook runderrookvlees/ rosbief/ carpaccio/ tonijn (waterbasis), ½ avocado (met wat zout ) – 12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30 gr isolaat), appel OF 150 gr zalm met salade 15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 rijstwafels, 150 gr biefstuk / tartaar/ kipfilet/ witvis 17:00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0 gr rijst/ pasta (40 gr rauw gewogen)  of  150 gr airfryerfriet of aardappel, 150 gr biefstuk / tartaar/ kipfilet/ witvis, 100 gr groenten 19: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4 eieren waarvan 2 hele rest alleen eiwit (geel weg gooien) 2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glutamine 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10 gr EAA, 10 gr glutamine, 25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 x 30 min cardio bpm 110-130 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 x daag Vitamines= MV: 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/>
      </w:pPr>
      <w:r>
        <w:rPr>
          <w:u w:val="single"/>
        </w:rPr>
        <w:t xml:space="preserve">Water 3 liter per dag dit is naast andere dranken die je eventueel zou nem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5:00Z</dcterms:created>
  <dc:creator>Initiator</dc:creator>
  <dc:description/>
  <dc:language>en-US</dc:language>
  <cp:lastModifiedBy>Gym</cp:lastModifiedBy>
  <cp:lastPrinted>2020-10-23T18:39:00Z</cp:lastPrinted>
  <dcterms:modified xsi:type="dcterms:W3CDTF">2022-05-04T11:35:00Z</dcterms:modified>
  <cp:revision>2</cp:revision>
  <dc:subject/>
  <dc:title>Hooge dag</dc:title>
</cp:coreProperties>
</file>