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0 gr  havermout,  40 gr whey, 50 gr bosbessen, bana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 gr gekookt rijst , vega brurger , 100 gr sperziebonen,½ avocad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Whey 40 gr,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 br boterham, 200 gr huttek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0 (zoete) aardappel/ airfryerfriet, 150 gr vega kip, 100 gr sperziebonen</w:t>
      </w:r>
      <w:r>
        <w:rPr/>
        <w:t>, ,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eieren 1 eigeel of magere kwark naturel -500 gr (met slimp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ing: 10 gr bca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2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 3 x 30  minuten per week. bpm 110-1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5:00Z</dcterms:created>
  <dc:creator>Initiator</dc:creator>
  <dc:description/>
  <cp:keywords/>
  <dc:language>en-US</dc:language>
  <cp:lastModifiedBy>jako Velde</cp:lastModifiedBy>
  <cp:lastPrinted>2016-04-19T18:54:00Z</cp:lastPrinted>
  <dcterms:modified xsi:type="dcterms:W3CDTF">2023-08-18T14:15:00Z</dcterms:modified>
  <cp:revision>2</cp:revision>
  <dc:subject/>
  <dc:title>Hooge dag</dc:title>
</cp:coreProperties>
</file>