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 rijstewafels/maiswafel/crackers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 gr rijst / pasta k.k.  40  gram ongekookt gewogen) of  15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</w:t>
      </w:r>
      <w:r>
        <w:rPr/>
        <w:t xml:space="preserve">3 x 2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17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8-19T10:17:00Z</dcterms:modified>
  <cp:revision>2</cp:revision>
  <dc:subject/>
  <dc:title>Hooge dag</dc:title>
</cp:coreProperties>
</file>