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50 gr havermout,  30 gr whey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2  rijstewafels/maiswafel/crackers, 80 gr kipfilet  (mag ook runderrookvlees/ rosbief/ carpaccio/ tonijn (waterbasis), ½ avoca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hake (40 gr) + appel     OF 150 gr.  zalm + salade – 1,5 eetlepel olijfolie (extra vergine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2 rijstewafels, 80 gr kipfilet (of ander beleg zie maaltijd 2), ½ avocado (40 gr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100 gr rijst / pasta k.k.  40  gram ongekookt gewogen) of  150 gr airfryerfriet of aardappel, 150 gr biefstuk / tartaar/ kipfilet/ witvis/ kalkoen, 100 gr groene groen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4 eieren 2 eigeel optie/ als je wil 100 gr groente of 250 gr magere kwark plus 1 scoop whey. OF caseïne shake 40 g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 xml:space="preserve">: 10 gr bcaa,10 gr ea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 minuten na trainen + eventueel cardio</w:t>
      </w:r>
      <w:r>
        <w:rPr/>
        <w:t>: 2 rijstwafels- 25 gr jam, + shake :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Cardio:  4</w:t>
      </w:r>
      <w:r>
        <w:rPr/>
        <w:t xml:space="preserve">  x 30  min cardio per week  bpm 110-130 (hartslag) 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2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>-1,5 gram zout per dag 1 theelepel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end : 2 x maaltijd naar keuze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9:58:00Z</dcterms:created>
  <dc:creator>Initiator</dc:creator>
  <dc:description/>
  <cp:keywords/>
  <dc:language>en-US</dc:language>
  <cp:lastModifiedBy>jako Velde</cp:lastModifiedBy>
  <cp:lastPrinted>2023-05-13T13:45:00Z</cp:lastPrinted>
  <dcterms:modified xsi:type="dcterms:W3CDTF">2023-08-26T09:58:00Z</dcterms:modified>
  <cp:revision>2</cp:revision>
  <dc:subject/>
  <dc:title>Hooge dag</dc:title>
</cp:coreProperties>
</file>