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50 gr havermout,  30 gr whey 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2  rijstewafels/maiswafel/crackers </w:t>
      </w:r>
      <w:bookmarkStart w:id="0" w:name="_Hlk147571429"/>
      <w:r>
        <w:rPr>
          <w:lang w:val="en-US"/>
        </w:rPr>
        <w:t>OF op rustdag 100-200 gr ijsberg sla</w:t>
      </w:r>
      <w:bookmarkEnd w:id="0"/>
      <w:r>
        <w:rPr>
          <w:lang w:val="en-US"/>
        </w:rPr>
        <w:t>, 80 gr kipfilet  (mag ook runderrookvlees/ rosbief/ carpaccio/ tonijn (waterbasis), ½ avocad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Shake (40 gr) + appel     OF 150 gr.  zalm + 100-200 salade – 1,5 eetlepel olijfolie (extra vergine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2 rijstewafels OF op rustdag 100-200 gr ijsberg sla, 80 gr kipfilet (of ander beleg zie maaltijd 2), ½ avocado (40 gr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>100 – 50 gr rijst / pasta k.k.  40  gram ongekookt gewogen rustdag 20 gr rijst/pasta ongekookt gewogen ) of  150- 80 gr airfryerfriet of aardappel, 150 gr biefstuk / tartaar/ kipfilet/ witvis/ kalkoen, 100 gr groene groent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  4 eieren 2 eigeel optie/ als je wil 100 gr groente of 250 gr magere kwark plus 1 scoop whey. OF caseïne shake 40 g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 xml:space="preserve">: 10 gr bcaa,10 gr ea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5 minuten na trainen + eventueel cardio</w:t>
      </w:r>
      <w:r>
        <w:rPr/>
        <w:t>: 2 rijstwafels- 25 gr jam, + shake : 10 gr EAA, 10 gr glutamine, 30 gr whey (iso).</w:t>
      </w:r>
    </w:p>
    <w:p>
      <w:pPr>
        <w:pStyle w:val="Normal"/>
        <w:rPr/>
      </w:pPr>
      <w:r>
        <w:rPr/>
        <w:t xml:space="preserve">Binnen 30-60 min. koolhydraat maaltij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 xml:space="preserve">Cardio:  </w:t>
      </w:r>
      <w:r>
        <w:rPr/>
        <w:t xml:space="preserve">5  x 50  min cardio per week  bpm 110-130 (hartslag) </w:t>
      </w:r>
    </w:p>
    <w:p>
      <w:pPr>
        <w:pStyle w:val="Normal"/>
        <w:rPr/>
      </w:pPr>
      <w:r>
        <w:rPr/>
        <w:t>Momenten voor de cardio: voor ontbijt, na trainen of 60 minuten na het eten – uur van tevoren niets meer eten.</w:t>
      </w:r>
    </w:p>
    <w:p>
      <w:pPr>
        <w:pStyle w:val="Normal"/>
        <w:rPr/>
      </w:pPr>
      <w:r>
        <w:rPr>
          <w:u w:val="single"/>
        </w:rPr>
        <w:t>1 x daag Vitamines: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2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2 x omega 3 , 1000m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Bakken in kokosolie.</w:t>
      </w:r>
    </w:p>
    <w:p>
      <w:pPr>
        <w:pStyle w:val="Normal"/>
        <w:rPr/>
      </w:pPr>
      <w:r>
        <w:rPr/>
        <w:t>-Water 3 liter per dag dit is naast andere dranken die je eventueel zou nemen.</w:t>
      </w:r>
    </w:p>
    <w:p>
      <w:pPr>
        <w:pStyle w:val="Normal"/>
        <w:rPr/>
      </w:pPr>
      <w:r>
        <w:rPr/>
        <w:t>-1,5 eetlepel olijfolie over je groente (extra vergine olijfolie)</w:t>
      </w:r>
    </w:p>
    <w:p>
      <w:pPr>
        <w:pStyle w:val="Normal"/>
        <w:rPr/>
      </w:pPr>
      <w:r>
        <w:rPr/>
        <w:t>-1,5 gram zout per dag 1 theelepel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kend : 2 x maaltijd naar keuze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9:46:00Z</dcterms:created>
  <dc:creator>Initiator</dc:creator>
  <dc:description/>
  <cp:keywords/>
  <dc:language>en-US</dc:language>
  <cp:lastModifiedBy>jako Velde</cp:lastModifiedBy>
  <cp:lastPrinted>2023-05-13T13:45:00Z</cp:lastPrinted>
  <dcterms:modified xsi:type="dcterms:W3CDTF">2023-10-07T09:46:00Z</dcterms:modified>
  <cp:revision>2</cp:revision>
  <dc:subject/>
  <dc:title>Hooge dag</dc:title>
</cp:coreProperties>
</file>