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60</w:t>
      </w:r>
      <w:r>
        <w:rPr/>
        <w:t xml:space="preserve"> --- 80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</w:t>
      </w:r>
      <w:r>
        <w:rPr>
          <w:lang w:val="en-US"/>
        </w:rPr>
        <w:t>---- 3  rijstewafels/maiswafel/crackers, 125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+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 xml:space="preserve">---- 3 rijstewafels, 125 gr kipfilet (of ander beleg zie maaltijd 2)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lang w:val="en-US"/>
        </w:rPr>
        <w:t>100--- 150 gr rijst / pasta k.k. (</w:t>
      </w:r>
      <w:r>
        <w:rPr>
          <w:color w:val="FF0000"/>
          <w:lang w:val="en-US"/>
        </w:rPr>
        <w:t>40</w:t>
      </w:r>
      <w:r>
        <w:rPr>
          <w:lang w:val="en-US"/>
        </w:rPr>
        <w:t xml:space="preserve"> of 60 gram ongekookt gewogen) of </w:t>
      </w:r>
      <w:r>
        <w:rPr>
          <w:color w:val="FF0000"/>
          <w:lang w:val="en-US"/>
        </w:rPr>
        <w:t xml:space="preserve"> 150</w:t>
      </w:r>
      <w:r>
        <w:rPr>
          <w:lang w:val="en-US"/>
        </w:rPr>
        <w:t>----- 225 gr airfryerfriet of aardappel, 150 gr biefstuk / tartaar/ kipfilet/ witvis/ kalkoen, 15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 met 150 gr groente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trainen 25 minuten: 5 gr creatine, 1 bana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5 gr creatine, 10 gr bcaa, 10 gr eaa ,10 gr glutamine, hyper plus pre workout (14 g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3 rijstewafels, 25 gr fructose jam, 5 gr creatine,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5 x 35/40 min   min cardio bpm 110-130 (hartslag)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2 gram zout per dag 1 theelep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31:00Z</dcterms:created>
  <dc:creator>Initiator</dc:creator>
  <dc:description/>
  <cp:keywords/>
  <dc:language>en-US</dc:language>
  <cp:lastModifiedBy>jako Velde</cp:lastModifiedBy>
  <cp:lastPrinted>2021-04-30T16:48:00Z</cp:lastPrinted>
  <dcterms:modified xsi:type="dcterms:W3CDTF">2023-07-07T14:31:00Z</dcterms:modified>
  <cp:revision>2</cp:revision>
  <dc:subject/>
  <dc:title>Hooge dag</dc:title>
</cp:coreProperties>
</file>